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四川铁道职业学院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校园生活区商铺公开竞拍公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Cs/>
          <w:sz w:val="15"/>
          <w:szCs w:val="15"/>
        </w:rPr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潜在竞拍人：</w:t>
      </w:r>
    </w:p>
    <w:p>
      <w:pPr>
        <w:pStyle w:val="TextBodyIndent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我院校园生活区商铺合同已到期，为了更好服务学院师生，方便师生日常生活学习，满足师生的需求，现对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间商铺进行公开招租，欢迎各潜在个体经营者或企业参与项目竞拍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竞拍要求</w:t>
      </w:r>
    </w:p>
    <w:p>
      <w:pPr>
        <w:pStyle w:val="TextBodyIndent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自然人、个体经营户、企业均可；（洗衣房需持有相关行业营业执照且为存续期公司，注册资金需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以上。）</w:t>
      </w:r>
    </w:p>
    <w:p>
      <w:pPr>
        <w:pStyle w:val="TextBodyIndent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具有以下情况者，不得参与本次竞拍。</w:t>
      </w:r>
    </w:p>
    <w:p>
      <w:pPr>
        <w:pStyle w:val="TextBodyIndent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与本次竞拍前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内，有不良社会影响或违约、违纪行为；存在违反招投标和政府采购相关法律法规的禁止行为；有触犯法律、法规的违法犯罪行为；同学院以往经营项目存在任何经营纠纷、质疑、不正当竞争的行为。</w:t>
      </w:r>
    </w:p>
    <w:p>
      <w:pPr>
        <w:pStyle w:val="TextBodyIndent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竞拍人可自由竞拍本次公开竞拍的所有经营性商铺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竞拍递交资料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个人或法人身份证明、营业执照（复印件加盖公章）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授权委托书（若委托）。</w:t>
      </w:r>
    </w:p>
    <w:p>
      <w:pPr>
        <w:pStyle w:val="Normal"/>
        <w:tabs>
          <w:tab w:val="clear" w:pos="420"/>
          <w:tab w:val="left" w:pos="6750" w:leader="none"/>
        </w:tabs>
        <w:spacing w:lineRule="auto" w:line="36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b/>
          <w:bCs/>
          <w:sz w:val="28"/>
          <w:szCs w:val="28"/>
        </w:rPr>
        <w:t>三、商铺基本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四川铁道职业学院生活区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间商铺，位于校园超市周围，可用作理发店、洗衣店、文印店等无噪音、无污染的经营业态，商铺承租期间不得使用明火及大功率电器。商铺不接受餐饮经营项目的竞租投标。商铺位置及面积明细如下：</w:t>
      </w:r>
    </w:p>
    <w:tbl>
      <w:tblPr>
        <w:tblW w:w="926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443"/>
        <w:gridCol w:w="1351"/>
        <w:gridCol w:w="1390"/>
        <w:gridCol w:w="1770"/>
        <w:gridCol w:w="2570"/>
      </w:tblGrid>
      <w:tr>
        <w:trPr>
          <w:trHeight w:val="6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坐落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门面编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建筑面积（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标底价（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月）</w:t>
            </w:r>
          </w:p>
        </w:tc>
      </w:tr>
      <w:tr>
        <w:trPr>
          <w:trHeight w:val="6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超市一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9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理发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超市一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9.1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洗衣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超市一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2.4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超市一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9.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移动营业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超市二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9.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文印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b/>
          <w:bCs/>
          <w:sz w:val="28"/>
          <w:szCs w:val="28"/>
        </w:rPr>
        <w:t>四、资料接收时间、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接收时间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:00-10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北京时间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接收地点：后勤国资处国资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人：唐老师   周老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028-6893987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8939920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五、竞拍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时间及方式：公开竞拍会定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北京时间）以现场竞价的方式组织进行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竞拍地点：后勤国资处评标室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1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室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本次竞拍活动设置限次出价，在报价过程中，竞拍主持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提醒后再无竞拍人出价的，则将最后竞拍人的报价视为成交价，本次竞拍结束。如本次竞拍无人报价，本环节竞拍流拍，须重新组织竞拍。竞拍起始增价幅度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，主持人可根据现场实际情况进行增价幅度调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竞拍方式：本次竞拍为增价竞拍，至少一人报名且出价不低于起拍价，竞拍结束时出价最高的竞买人方可竞得本项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竞拍铺面以现场考察为准，我院不承担现场考察的担保责任。特别提醒，有意者务必亲自实地考察；未考察的竞拍人视为对本项目商铺的情况完全了解，并接受商铺经营的一切已知和未知风险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b/>
          <w:bCs/>
          <w:sz w:val="28"/>
          <w:szCs w:val="28"/>
        </w:rPr>
        <w:t>六、招标声明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竞标人应承诺：租赁前已全面了解出租标的的状况，包括实际使用面积、商业氛围、房产现状、结构、功能设备、门窗、水电等设施。承租人对该房屋的改造、装修方案须经学院同意，对该房屋的改造、装修所产生的费用由承租人自行承担。合同期满后，承租人不得拆除不可移动设备，其产权归学院所有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本招标项目的租赁期限为三年，租金每个租赁年限前缴纳，每年缴纳一次，一年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月缴纳。在租赁期内不可转租，也不得改变商铺的使用用途，不得提高收费标准，租赁期内保证对师生的服务水平及质量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租赁期间，使用该房屋所发生的水、电、气、通讯、公共水电分摊、物业管理费和其他相关费用，均由承租方承担。承租方在租赁期间所使用学院的水、电、气、实行一卡抄计量，按量交费的管理办法，其价格按学院有关规定执行。</w:t>
      </w:r>
    </w:p>
    <w:p>
      <w:pPr>
        <w:pStyle w:val="Style15"/>
        <w:spacing w:lineRule="auto" w:line="360"/>
        <w:ind w:lef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/>
        <w:ind w:left="0" w:firstLine="5880"/>
        <w:rPr>
          <w:rFonts w:ascii="仿宋_GB2312;仿宋" w:hAnsi="仿宋_GB2312;仿宋" w:eastAsia="仿宋_GB2312;仿宋" w:cs="仿宋_GB2312;仿宋"/>
          <w:bCs/>
          <w:szCs w:val="28"/>
        </w:rPr>
      </w:pPr>
      <w:r>
        <w:rPr>
          <w:rFonts w:eastAsia="仿宋_GB2312;仿宋" w:cs="仿宋_GB2312;仿宋" w:ascii="仿宋_GB2312;仿宋" w:hAnsi="仿宋_GB2312;仿宋"/>
          <w:bCs/>
          <w:szCs w:val="28"/>
        </w:rPr>
      </w:r>
    </w:p>
    <w:p>
      <w:pPr>
        <w:pStyle w:val="Style15"/>
        <w:spacing w:lineRule="exact" w:line="280" w:before="280" w:after="280"/>
        <w:ind w:left="0" w:hanging="0"/>
        <w:rPr>
          <w:rFonts w:ascii="仿宋_GB2312;仿宋" w:hAnsi="仿宋_GB2312;仿宋" w:eastAsia="仿宋_GB2312;仿宋" w:cs="仿宋_GB2312;仿宋"/>
          <w:bCs/>
          <w:szCs w:val="28"/>
        </w:rPr>
      </w:pPr>
      <w:r>
        <w:rPr>
          <w:rFonts w:eastAsia="仿宋_GB2312;仿宋" w:cs="仿宋_GB2312;仿宋" w:ascii="仿宋_GB2312;仿宋" w:hAnsi="仿宋_GB2312;仿宋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400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日期"/>
    <w:basedOn w:val="Normal"/>
    <w:qFormat/>
    <w:pPr>
      <w:spacing w:before="280" w:after="280"/>
      <w:ind w:left="3360" w:firstLine="560"/>
    </w:pPr>
    <w:rPr>
      <w:rFonts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5:00Z</dcterms:created>
  <dc:creator>tt-</dc:creator>
  <dc:description/>
  <dc:language>en-US</dc:language>
  <cp:lastModifiedBy>自由者</cp:lastModifiedBy>
  <cp:lastPrinted>2019-10-10T11:23:00Z</cp:lastPrinted>
  <dcterms:modified xsi:type="dcterms:W3CDTF">2019-12-23T08:35:41Z</dcterms:modified>
  <cp:revision>2</cp:revision>
  <dc:subject/>
  <dc:title>四川美术学院大学城新校区三期学生公寓商铺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