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工电学院实验实训耗材采购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1017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1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1 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09 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  <w:r>
        <w:rPr>
          <w:lang w:eastAsia="zh-CN"/>
        </w:rPr>
        <w:t>，发送到指定邮箱。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>2681762208</w:t>
        </w:r>
        <w:r>
          <w:rPr>
            <w:rStyle w:val="InternetLink"/>
            <w:color w:val="000000"/>
          </w:rPr>
          <w:t>@qq.com</w:t>
        </w:r>
      </w:hyperlink>
      <w:r>
        <w:rPr>
          <w:u w:val="single"/>
          <w:lang w:eastAsia="zh-CN"/>
        </w:rPr>
        <w:t>（第一包）</w:t>
      </w:r>
      <w:r>
        <w:rPr>
          <w:u w:val="single"/>
          <w:lang w:val="en-US" w:eastAsia="zh-CN"/>
        </w:rPr>
        <w:t>190906752@qq.com</w:t>
      </w:r>
      <w:r>
        <w:rPr>
          <w:u w:val="single"/>
          <w:lang w:val="en-US" w:eastAsia="zh-CN"/>
        </w:rPr>
        <w:t>（第二包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吴老师、刘</w:t>
      </w:r>
      <w:r>
        <w:rPr>
          <w:lang w:eastAsia="zh-CN"/>
        </w:rPr>
        <w:t>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969 </w:t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Times New Roman" w:hAnsi="Times New Roman" w:cs="Times New Roman"/>
          <w:kern w:val="2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11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04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200"/>
        <w:rPr/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包：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7"/>
        <w:gridCol w:w="1110"/>
        <w:gridCol w:w="2895"/>
        <w:gridCol w:w="1065"/>
        <w:gridCol w:w="765"/>
        <w:gridCol w:w="1366"/>
      </w:tblGrid>
      <w:tr>
        <w:trPr>
          <w:trHeight w:val="611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供电</w:t>
            </w:r>
            <w:r>
              <w:rPr>
                <w:u w:val="none"/>
                <w:lang w:val="en-US" w:eastAsia="zh-CN"/>
              </w:rPr>
              <w:t>实验实训耗材</w:t>
            </w:r>
          </w:p>
        </w:tc>
      </w:tr>
      <w:tr>
        <w:trPr>
          <w:trHeight w:val="42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009</w:t>
            </w:r>
            <w:r>
              <w:rPr>
                <w:szCs w:val="21"/>
                <w:lang w:val="en-US" w:eastAsia="zh-CN"/>
              </w:rPr>
              <w:t>万</w:t>
            </w:r>
          </w:p>
        </w:tc>
      </w:tr>
      <w:tr>
        <w:trPr>
          <w:trHeight w:val="7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、</w:t>
            </w: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股软铜绞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股铝芯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V 2.5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10-3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继电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式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3(380V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T1-10(380V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36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孚；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层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卷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精工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线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AT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型专用压线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-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压端子压线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绝缘端子压线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仕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-30J,0.4-6mm</w:t>
            </w: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端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型端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508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绑扎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×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.25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×40×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铁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×1000×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表（摇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25B-4(1000V1000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欧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480C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交流采样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母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馈线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交流采样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母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动保护交流采样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动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动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动保护母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动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后备保护交流采样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后备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后备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后备保护母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后备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后备保护交流采样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后备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后备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后备保护母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后备保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95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220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耦端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T110VDCO R20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双横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缩电缆中间接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三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5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缩电缆终端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，三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5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三芯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开体花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开体花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导线接触线吊弦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线电连接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J120-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力索电连接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J120-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绝缘横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流排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头螺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电连接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流排电连接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流排接地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字、十字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10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计：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元  大</w:t>
            </w:r>
            <w:r>
              <w:rPr>
                <w:szCs w:val="21"/>
                <w:lang w:val="en-US" w:eastAsia="zh-CN"/>
              </w:rPr>
              <w:t>写</w:t>
            </w:r>
            <w:r>
              <w:rPr>
                <w:szCs w:val="21"/>
              </w:rPr>
              <w:t xml:space="preserve">（ </w:t>
            </w:r>
            <w:r>
              <w:rPr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包：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5"/>
        <w:gridCol w:w="1417"/>
        <w:gridCol w:w="3845"/>
        <w:gridCol w:w="1155"/>
        <w:gridCol w:w="720"/>
        <w:gridCol w:w="886"/>
      </w:tblGrid>
      <w:tr>
        <w:trPr>
          <w:trHeight w:val="611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务</w:t>
            </w:r>
            <w:r>
              <w:rPr>
                <w:u w:val="none"/>
                <w:lang w:val="en-US" w:eastAsia="zh-CN"/>
              </w:rPr>
              <w:t>实验实训耗材</w:t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</w:t>
            </w:r>
            <w:r>
              <w:rPr>
                <w:szCs w:val="21"/>
                <w:lang w:val="en-US" w:eastAsia="zh-CN"/>
              </w:rPr>
              <w:t>万</w:t>
            </w:r>
          </w:p>
        </w:tc>
      </w:tr>
      <w:tr>
        <w:trPr>
          <w:trHeight w:val="7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、</w:t>
            </w: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×115×53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*2.4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*2cm*3m 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复合硅酸盐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5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碳钢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孔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2.5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×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面直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*1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刨刀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袋 一大袋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5g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锉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c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cm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*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细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一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排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红色、白色  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装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、白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电动扳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扭矩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铁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充电式棘轮扳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扭矩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高温焊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高浓度丁烷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水平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钢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、三角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动打磨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鱼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计：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  <w:vertAlign w:val="superscript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1-11-04T02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045</vt:lpwstr>
  </property>
</Properties>
</file>