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工电学院实验实训耗材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1017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1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1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17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，发送到指定邮箱。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r>
        <w:rPr>
          <w:u w:val="single"/>
          <w:lang w:val="en-US" w:eastAsia="zh-CN"/>
        </w:rPr>
        <w:t>190906752@qq.com</w:t>
      </w:r>
      <w:r>
        <w:rPr>
          <w:u w:val="single"/>
          <w:lang w:eastAsia="zh-CN"/>
        </w:rPr>
        <w:t>（第一包）</w:t>
      </w:r>
      <w:hyperlink r:id="rId2">
        <w:r>
          <w:rPr>
            <w:rStyle w:val="InternetLink"/>
            <w:u w:val="single"/>
            <w:lang w:val="en-US" w:eastAsia="zh-CN"/>
          </w:rPr>
          <w:t>2681762208</w:t>
        </w:r>
        <w:r>
          <w:rPr>
            <w:rStyle w:val="InternetLink"/>
            <w:color w:val="000000"/>
          </w:rPr>
          <w:t>@qq.com</w:t>
        </w:r>
      </w:hyperlink>
      <w:r>
        <w:rPr>
          <w:u w:val="single"/>
          <w:lang w:val="en-US" w:eastAsia="zh-CN"/>
        </w:rPr>
        <w:t>（第二包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吴老师、刘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Times New Roman" w:hAnsi="Times New Roman" w:cs="Times New Roman"/>
          <w:kern w:val="2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1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2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200"/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包：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7"/>
        <w:gridCol w:w="1110"/>
        <w:gridCol w:w="2895"/>
        <w:gridCol w:w="1065"/>
        <w:gridCol w:w="765"/>
        <w:gridCol w:w="1366"/>
      </w:tblGrid>
      <w:tr>
        <w:trPr>
          <w:trHeight w:val="611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供电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009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股软铜绞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股铝芯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V 2.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孚；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R44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型专用压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端子压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50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绑扎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×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.25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臂托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表（摇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25B-4(1000V1000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双横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电缆中间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5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电缆终端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，三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5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开体花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开体花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导线接触线吊弦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线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J120-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索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J120-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头螺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电连接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接地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字、十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计：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 xml:space="preserve">元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大</w:t>
            </w:r>
            <w:r>
              <w:rPr>
                <w:szCs w:val="21"/>
                <w:lang w:val="en-US" w:eastAsia="zh-CN"/>
              </w:rPr>
              <w:t>写</w:t>
            </w:r>
            <w:r>
              <w:rPr>
                <w:szCs w:val="21"/>
              </w:rPr>
              <w:t xml:space="preserve">（ </w:t>
            </w:r>
            <w:r>
              <w:rPr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包：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3"/>
        <w:gridCol w:w="1335"/>
        <w:gridCol w:w="4665"/>
        <w:gridCol w:w="825"/>
        <w:gridCol w:w="811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务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611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5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扎丝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羊角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0mm*115mm*2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3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mm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2m*2.4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mm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2m*2.4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mm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2m*2.4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*2cm*3m 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mm*146mm*10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线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口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铆钉范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碳钢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*1.2*1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6*7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面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*1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刀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 一大袋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g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削深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m 5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锯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锉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一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、插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排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色、白色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油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、白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动扳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式棘轮扳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打气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峰值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P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温焊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浓度丁烷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平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木工雕刻套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口、平口等一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钢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、三角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圆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mm*12mm*1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墨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动打磨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鱼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491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元  大写（ </w:t>
            </w:r>
            <w:r>
              <w:rPr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金额单位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 xml:space="preserve">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cp:lastPrinted>2021-11-11T22:07:00Z</cp:lastPrinted>
  <dcterms:modified xsi:type="dcterms:W3CDTF">2021-11-12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