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垃圾清运询价文件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b/>
          <w:b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询价邀请函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四川铁道职业学院  </w:t>
      </w:r>
      <w:r>
        <w:rPr>
          <w:rFonts w:ascii="仿宋_GB2312;仿宋" w:hAnsi="仿宋_GB2312;仿宋" w:eastAsia="仿宋_GB2312;仿宋"/>
          <w:sz w:val="28"/>
          <w:szCs w:val="28"/>
        </w:rPr>
        <w:t>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内江校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学校垃圾清运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服务</w:t>
      </w:r>
      <w:r>
        <w:rPr>
          <w:rFonts w:ascii="仿宋_GB2312;仿宋" w:hAnsi="仿宋_GB2312;仿宋" w:eastAsia="仿宋_GB2312;仿宋"/>
          <w:sz w:val="28"/>
          <w:szCs w:val="28"/>
        </w:rPr>
        <w:t>进行询价，</w:t>
      </w:r>
      <w:r>
        <w:rPr>
          <w:rStyle w:val="Bulletintext1"/>
          <w:rFonts w:ascii="仿宋_GB2312;仿宋" w:hAnsi="仿宋_GB2312;仿宋" w:eastAsia="仿宋_GB2312;仿宋"/>
          <w:sz w:val="28"/>
          <w:szCs w:val="28"/>
        </w:rPr>
        <w:t>邀请有相关清运资质的公司，按询价文件要求</w:t>
      </w:r>
      <w:r>
        <w:rPr>
          <w:rFonts w:ascii="仿宋_GB2312;仿宋" w:hAnsi="仿宋_GB2312;仿宋" w:eastAsia="仿宋_GB2312;仿宋"/>
          <w:sz w:val="28"/>
          <w:szCs w:val="28"/>
        </w:rPr>
        <w:t>参加本次活动，要求如下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一）项目编号：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TZY-XJ-2022001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内容：见《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询价项目要求明细表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清运公司须知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询价响应文件递交截止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7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7: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北京时间），逾期或不符合规定的询价响应文件恕不接受。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递交形式：询价响应文件加盖公章后密封，直接交四川铁道职业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内江校区</w:t>
      </w:r>
      <w:r>
        <w:rPr>
          <w:rFonts w:ascii="仿宋_GB2312;仿宋" w:hAnsi="仿宋_GB2312;仿宋" w:eastAsia="仿宋_GB2312;仿宋"/>
          <w:sz w:val="28"/>
          <w:szCs w:val="28"/>
        </w:rPr>
        <w:t>后勤处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报价：清运费报价为唯一报价，否则，该报价将视为无效。报价应包括上车、打扫垃圾库周围地面卫生、运输、税金等所有费用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报价要求：一年清运费用（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～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）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地点和时间：四川铁道职业学院内江校区，学生在校期间每天清运，即日产日清，寒暑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天清运一次或电话通知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验收：由甲方组织验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付款方式：清运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月支付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％合同款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余款合同期满后一次性付清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询价响应文件包括：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①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承诺书；②清运询价报价表；③清运公司相关资质证明材料（营业执照、税务登记证、</w:t>
      </w: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法定代表人或经营者授权书、清运公司代表人身份证及相应开户银行、账户、账号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清运公司提供的询价响应文件，一律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张，并加盖公章，由法定代表人（经营者）或授权代表人签字并装订。询价响应文件制作不规范，将不予受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根据符合需求、质量和服务相等且报价最低的原则确定清运公司。如果出现服务、质保、完成时间、最低报价等均相同的情况，将组织最低报价的清运公司进行第二次报价，第二次报价必须低于第一次报价，并依此类推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内江市中区甜城大道</w:t>
      </w:r>
      <w:r>
        <w:rPr>
          <w:rFonts w:eastAsia="仿宋_GB2312;仿宋" w:ascii="仿宋_GB2312;仿宋" w:hAnsi="仿宋_GB2312;仿宋"/>
          <w:sz w:val="28"/>
          <w:szCs w:val="28"/>
        </w:rPr>
        <w:t>248</w:t>
      </w:r>
      <w:r>
        <w:rPr>
          <w:rFonts w:ascii="仿宋_GB2312;仿宋" w:hAnsi="仿宋_GB2312;仿宋" w:eastAsia="仿宋_GB2312;仿宋"/>
          <w:sz w:val="28"/>
          <w:szCs w:val="28"/>
        </w:rPr>
        <w:t>号四川铁道职业学院内江校区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832-6100471</w:t>
      </w:r>
    </w:p>
    <w:p>
      <w:pPr>
        <w:pStyle w:val="Style17"/>
        <w:spacing w:lineRule="exact" w:line="400" w:before="0" w:after="0"/>
        <w:ind w:right="13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                              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32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二、询价项目要求明细表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98"/>
        <w:gridCol w:w="4266"/>
        <w:gridCol w:w="1134"/>
        <w:gridCol w:w="1276"/>
        <w:gridCol w:w="1276"/>
      </w:tblGrid>
      <w:tr>
        <w:trPr>
          <w:trHeight w:val="6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地点及其他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小计（元）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清运垃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地点：四川铁道职业学院内江校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要求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、负责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在校期间每天产生垃圾清运，做到日产日清；寒暑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清运一次或电话通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、树枝等杂物在</w:t>
            </w: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米之内应清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、大型卫生打扫时，树叶杂草不入库，堆放在运输方便的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、每次清运完毕，应将垃圾库周边地面卫生打扫干净，保持垃圾箱体的洁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、清运车进出校园时，应低速运行、严禁鸣喇叭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、按照内江市推进垃圾分类工作进程开展垃圾分类相关回收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个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0" w:after="220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项目预算：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50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一个品目内有两个或两个以上小项的，该品目在“</w:t>
      </w:r>
      <w:r>
        <w:rPr>
          <w:rFonts w:ascii="仿宋_GB2312;仿宋" w:hAnsi="仿宋_GB2312;仿宋" w:cs="Times New Roman" w:eastAsia="仿宋_GB2312;仿宋"/>
          <w:bCs/>
        </w:rPr>
        <w:t>询价报价表”中应有其总价（大小写）内容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询价响应</w:t>
      </w:r>
      <w:r>
        <w:rPr>
          <w:rFonts w:ascii="黑体" w:hAnsi="黑体" w:cs="黑体" w:eastAsia="黑体"/>
          <w:sz w:val="32"/>
          <w:szCs w:val="32"/>
        </w:rPr>
        <w:t>文件</w:t>
      </w:r>
    </w:p>
    <w:p>
      <w:pPr>
        <w:pStyle w:val="Normal"/>
        <w:snapToGrid w:val="false"/>
        <w:spacing w:lineRule="exact" w:line="400"/>
        <w:ind w:firstLine="390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承诺书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铁道职业学院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于贵方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项目（编号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TZY-XJ-20220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），我方已认真阅读邀请函的全部内容，并对本次清运垃圾作出实质性响应，接受清运垃圾须知的各项要求。如有违约行为，同意按规定接受处罚，直至追究法律责任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价保证：我单位本次报价，为一次性完整唯一报价，含上车、打扫垃圾箱体及周围地面卫生、运输、税金等所有费用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仿宋_GB2312;仿宋"/>
          <w:sz w:val="28"/>
          <w:szCs w:val="28"/>
        </w:rPr>
        <w:t>  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价格承诺：保证清运价格低于或持平当地市场价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仿宋_GB2312;仿宋"/>
          <w:sz w:val="28"/>
          <w:szCs w:val="28"/>
        </w:rPr>
        <w:t>  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清运质量保证：使用具有相应资质的技术人员按照规范操作，保证安全，如发生安全事故，由本公司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清运方式：学生在校期间每天清运，即日产日清，寒暑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天清运一次或电话通知。同时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按照内江市推进垃圾分类工作进程开展垃圾分类相关回收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　　　　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　　　　　　　　　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　　　　　　　     年  月  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清 运 询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价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报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价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表</w:t>
      </w:r>
    </w:p>
    <w:p>
      <w:pPr>
        <w:pStyle w:val="Normal"/>
        <w:ind w:firstLine="2512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价单位（盖章）：                  报价代表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签章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 xml:space="preserve">：      　　　　　金额单位：元 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内  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地点及其他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日期：</w:t>
      </w:r>
    </w:p>
    <w:p>
      <w:pPr>
        <w:pStyle w:val="Normal"/>
        <w:spacing w:lineRule="exact" w:line="440" w:before="100" w:after="1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人</w:t>
      </w:r>
      <w:r>
        <w:rPr>
          <w:rFonts w:eastAsia="仿宋_GB2312;仿宋" w:ascii="仿宋_GB2312;仿宋" w:hAnsi="仿宋_GB2312;仿宋"/>
        </w:rPr>
        <w:t>:</w:t>
      </w:r>
    </w:p>
    <w:p>
      <w:pPr>
        <w:pStyle w:val="Normal"/>
        <w:spacing w:lineRule="exact" w:line="440" w:before="100" w:after="1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before="100" w:after="100"/>
    </w:pPr>
    <w:rPr/>
  </w:style>
  <w:style w:type="paragraph" w:styleId="Style15">
    <w:name w:val="日期"/>
    <w:basedOn w:val="Normal"/>
    <w:qFormat/>
    <w:pPr>
      <w:spacing w:before="100" w:after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2:00Z</dcterms:created>
  <dc:creator>Administrator</dc:creator>
  <dc:description/>
  <dc:language>en-US</dc:language>
  <cp:lastModifiedBy>Administrator</cp:lastModifiedBy>
  <cp:lastPrinted>2020-03-12T10:29:00Z</cp:lastPrinted>
  <dcterms:modified xsi:type="dcterms:W3CDTF">2022-02-23T07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5CC9F29194556A99FBC4FD57B8E9B</vt:lpwstr>
  </property>
  <property fmtid="{D5CDD505-2E9C-101B-9397-08002B2CF9AE}" pid="3" name="KSOProductBuildVer">
    <vt:lpwstr>2052-11.1.0.11294</vt:lpwstr>
  </property>
</Properties>
</file>