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内江校区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实验实训耗材  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　</w:t>
      </w:r>
      <w:r>
        <w:rPr/>
        <w:t>T</w:t>
      </w:r>
      <w:r>
        <w:rPr>
          <w:lang w:val="en-US" w:eastAsia="zh-CN"/>
        </w:rPr>
        <w:t>ZY</w:t>
      </w:r>
      <w:r>
        <w:rPr/>
        <w:t>-</w:t>
      </w:r>
      <w:r>
        <w:rPr>
          <w:lang w:val="en-US" w:eastAsia="zh-CN"/>
        </w:rPr>
        <w:t>XJ-2022008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2</w:t>
      </w:r>
      <w:r>
        <w:rPr>
          <w:u w:val="single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</w:rPr>
        <w:t>月</w:t>
      </w:r>
      <w:r>
        <w:rPr>
          <w:u w:val="single"/>
          <w:lang w:val="en-US" w:eastAsia="zh-CN"/>
        </w:rPr>
        <w:t>19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u w:val="single"/>
            <w:lang w:val="en-US" w:eastAsia="zh-CN"/>
          </w:rPr>
          <w:t xml:space="preserve"> </w:t>
        </w:r>
        <w:r>
          <w:rPr>
            <w:rStyle w:val="InternetLink"/>
            <w:u w:val="single"/>
            <w:lang w:val="en-US" w:eastAsia="zh-CN"/>
          </w:rPr>
          <w:t xml:space="preserve">35746987 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地    址：</w:t>
      </w:r>
      <w:r>
        <w:rPr>
          <w:lang w:eastAsia="zh-CN"/>
        </w:rPr>
        <w:t>成都市郫都区安德镇彭温路</w:t>
      </w:r>
      <w:r>
        <w:rPr>
          <w:lang w:val="en-US" w:eastAsia="zh-CN"/>
        </w:rPr>
        <w:t>399</w:t>
      </w:r>
      <w:r>
        <w:rPr>
          <w:lang w:val="en-US" w:eastAsia="zh-CN"/>
        </w:rPr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、余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969 0832-6100440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  <w:lang w:val="en-US" w:eastAsia="zh-CN"/>
        </w:rPr>
        <w:t>202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04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14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55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4"/>
        <w:gridCol w:w="1344"/>
        <w:gridCol w:w="4416"/>
        <w:gridCol w:w="1284"/>
        <w:gridCol w:w="810"/>
      </w:tblGrid>
      <w:tr>
        <w:trPr>
          <w:trHeight w:val="611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项目预算：</w:t>
            </w:r>
            <w:r>
              <w:rPr>
                <w:szCs w:val="21"/>
                <w:lang w:val="en-US" w:eastAsia="zh-CN"/>
              </w:rPr>
              <w:t>100000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攻螺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3×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kg</w:t>
            </w:r>
          </w:p>
        </w:tc>
      </w:tr>
      <w:tr>
        <w:trPr>
          <w:trHeight w:val="5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铜芯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VR1.5m</w:t>
            </w:r>
            <w:r>
              <w:rPr>
                <w:szCs w:val="21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圈</w:t>
            </w:r>
          </w:p>
        </w:tc>
      </w:tr>
      <w:tr>
        <w:trPr>
          <w:trHeight w:val="7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铜芯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V2.5m</w:t>
            </w:r>
            <w:r>
              <w:rPr>
                <w:szCs w:val="21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圈</w:t>
            </w:r>
          </w:p>
        </w:tc>
      </w:tr>
      <w:tr>
        <w:trPr>
          <w:trHeight w:val="7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铜芯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V1.5m</w:t>
            </w:r>
            <w:r>
              <w:rPr>
                <w:szCs w:val="21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圈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铜芯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V-0.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圈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线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线槽</w:t>
            </w:r>
            <w:r>
              <w:rPr/>
              <w:t>30*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根</w:t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铝芯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V-2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圈</w:t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开双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只</w:t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螺口灯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空气开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p16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相电度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只</w:t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热继电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R36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眼插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只</w:t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间继电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只</w:t>
            </w:r>
          </w:p>
        </w:tc>
      </w:tr>
      <w:tr>
        <w:trPr>
          <w:trHeight w:val="9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间继电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7-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交流接触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JT1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端子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按钮芯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漆包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kg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青稞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kg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剪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尖嘴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剥线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斜口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口改刀（大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*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字改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*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绝缘胶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圈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口改刀（小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字万用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39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指针式万用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F47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字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收音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芯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声控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彩色发光二极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按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贴片流水灯管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两只芯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贴片焊接练习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焊锡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#0.8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圈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丝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  <w:t>12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支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丝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支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丝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支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圆板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圆板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圆板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铝用刀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GT160404-AK-H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片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铝用刀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GT09T304-AK-H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片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刀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MTPC9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片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控车刀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MTPC9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片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控刀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MNNC3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片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控槽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控内孔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控槽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IV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控螺纹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K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控外圆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SN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控外圆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C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弹簧钢双头槽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HH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白钢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X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条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白钢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X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条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切刀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17X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片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切刀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17X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片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金车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片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金切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大写（</w:t>
            </w:r>
            <w:r>
              <w:rPr>
                <w:szCs w:val="21"/>
                <w:lang w:val="en-US" w:eastAsia="zh-CN"/>
              </w:rPr>
              <w:t>十万元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金额单位：元       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69"/>
        <w:gridCol w:w="972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Bulletintext1">
    <w:name w:val="bulletin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2-04-14T01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24ABB03014A7D90D4CCAC4CA2F1C6</vt:lpwstr>
  </property>
  <property fmtid="{D5CDD505-2E9C-101B-9397-08002B2CF9AE}" pid="3" name="KSOProductBuildVer">
    <vt:lpwstr>2052-11.1.0.11365</vt:lpwstr>
  </property>
</Properties>
</file>