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安德校区</w:t>
      </w:r>
      <w:r>
        <w:rPr>
          <w:u w:val="single"/>
          <w:lang w:val="en-US" w:eastAsia="zh-CN"/>
        </w:rPr>
        <w:t xml:space="preserve">实验实训室文化建设材料购置  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2023016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 xml:space="preserve">2023  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8  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>
          <w:rFonts w:eastAsia="宋体"/>
          <w:b/>
          <w:b/>
          <w:bCs/>
          <w:lang w:eastAsia="zh-CN"/>
        </w:rPr>
      </w:pPr>
      <w:r>
        <w:rPr/>
        <w:t>电子邮箱：</w:t>
      </w:r>
      <w:r>
        <w:rPr>
          <w:u w:val="single"/>
          <w:lang w:val="en-US" w:eastAsia="zh-CN"/>
        </w:rPr>
        <w:t>1738467378</w:t>
      </w:r>
      <w:hyperlink r:id="rId2">
        <w:r>
          <w:rPr>
            <w:rStyle w:val="InternetLink"/>
            <w:color w:val="000000"/>
            <w:u w:val="single"/>
          </w:rPr>
          <w:t>@qq.com</w:t>
        </w:r>
      </w:hyperlink>
      <w:r>
        <w:rPr>
          <w:u w:val="single"/>
          <w:lang w:val="en-US" w:eastAsia="zh-CN"/>
        </w:rPr>
        <w:t xml:space="preserve"> </w:t>
      </w:r>
      <w:r>
        <w:rPr>
          <w:b/>
          <w:bCs/>
          <w:u w:val="single"/>
          <w:lang w:eastAsia="zh-CN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个工作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15 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个工作</w:t>
      </w:r>
      <w:r>
        <w:rPr/>
        <w:t>日内付款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8</w:t>
      </w:r>
      <w:r>
        <w:rPr/>
        <w:t>、询价响应文件包括：</w:t>
      </w:r>
      <w:r>
        <w:rPr>
          <w:b/>
          <w:bCs/>
          <w:lang w:eastAsia="zh-CN"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  <w:lang w:eastAsia="zh-CN"/>
        </w:rPr>
        <w:t>；</w:t>
      </w:r>
      <w:r>
        <w:rPr>
          <w:lang w:eastAsia="zh-CN"/>
        </w:rPr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>
          <w:lang w:eastAsia="zh-CN"/>
        </w:rPr>
        <w:t>市</w:t>
      </w:r>
      <w:r>
        <w:rPr/>
        <w:t>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、肖老师</w:t>
      </w:r>
      <w:r>
        <w:rPr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5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18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63"/>
        <w:gridCol w:w="3712"/>
        <w:gridCol w:w="2363"/>
        <w:gridCol w:w="87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0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间对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间对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字及图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简介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墙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后方宣传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字雕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前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前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2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信息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亚克力门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0.3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用标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机流程及注意事项”户外背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*0.2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间对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间对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字及图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简介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墙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后方宣传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字雕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前面形象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信息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亚克力门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0.3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用标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机流程及注意事项”户外背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*0.2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用标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机室侧边柜 禁止坐卧”户外背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*0.5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用标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止倚靠”户外背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*0.15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大精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为规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制度”牌，有框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0.9M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货架侧面广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1.64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*0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货架侧面广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1.64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门上方广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请讲普通话 请写规范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卫生一角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门上方广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请讲普通话 请写规范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卫生一角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门上方广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请讲普通话 请写规范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卫生一角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板侧面靠窗那侧广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板侧面靠窗那侧广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0.8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板侧面靠窗那侧广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0.8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门黑板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门墙上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排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形象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*1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墙上公示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墙上公示栏上面的亚克力盒子（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大小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盒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*320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墙上公示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墙上公示栏上面的亚克力盒子（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大小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盒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*320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色结皮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介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*0.93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头名言警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墙上公示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0.8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墙上公示栏上面的亚克力盒子（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大小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盒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*320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带的正确使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的正确佩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网维修架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网一次作业流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接触网零部件力矩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止攀爬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*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直流电阻测试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电阻的测试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合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腕臂固力矩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式铝全金相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0.9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臂装配流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2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  <w:tr>
        <w:trPr>
          <w:trHeight w:val="671" w:hRule="atLeast"/>
        </w:trPr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3-05-23T01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