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方正舒体" w:hAnsi="方正小标宋简体;方正舒体" w:eastAsia="方正小标宋简体;方正舒体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b w:val="false"/>
          <w:b w:val="false"/>
          <w:bCs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8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机车车辆智能焊接实训中心配电改造</w:t>
      </w:r>
      <w:r>
        <w:rPr>
          <w:u w:val="none"/>
          <w:lang w:eastAsia="zh-CN"/>
        </w:rPr>
        <w:t>项目</w:t>
      </w:r>
      <w:r>
        <w:rPr/>
        <w:t>进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机车车辆智能焊接实训中心配电改造</w:t>
      </w:r>
      <w:r>
        <w:rPr>
          <w:u w:val="none"/>
          <w:lang w:eastAsia="zh-CN"/>
        </w:rPr>
        <w:t>项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2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7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none"/>
        </w:rPr>
        <w:t>（备注：电子邮件名称为本采购项目名称，若不按照递交形式要求提供响应文件，则视为无效响应文件</w:t>
      </w:r>
      <w:r>
        <w:rPr>
          <w:b/>
          <w:bCs/>
          <w:u w:val="none"/>
          <w:lang w:eastAsia="zh-CN"/>
        </w:rPr>
        <w:t>。</w:t>
      </w:r>
      <w:r>
        <w:rPr>
          <w:b/>
          <w:bCs/>
          <w:u w:val="none"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</w:t>
      </w:r>
      <w:r>
        <w:rPr>
          <w:lang w:eastAsia="zh-CN"/>
        </w:rPr>
        <w:t>、安装改造</w:t>
      </w:r>
      <w:r>
        <w:rPr/>
        <w:t>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程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预算金额：</w:t>
            </w:r>
            <w:r>
              <w:rPr>
                <w:rFonts w:eastAsia="宋体"/>
                <w:lang w:val="en-US" w:eastAsia="zh-CN"/>
              </w:rPr>
              <w:t>70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267970</wp:posOffset>
                      </wp:positionV>
                      <wp:extent cx="6096000" cy="951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951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0"/>
                                    <w:gridCol w:w="1488"/>
                                    <w:gridCol w:w="1537"/>
                                    <w:gridCol w:w="3904"/>
                                    <w:gridCol w:w="876"/>
                                    <w:gridCol w:w="1045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参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型号与主要技术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YJV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芯铜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塔牌、尚纬、川缆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YJ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业铜芯国标电缆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*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㎟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+2*7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㎟带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力配电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品牌：人民电器、德力西、正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个品牌配电柜，外观尺寸：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*7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*3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；内设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：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90V/40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绝缘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80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00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：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90V/40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绝缘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80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0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：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00V/38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0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；电源电压互感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、电压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；电源电流互感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、电流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源配电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品牌：人民电器、德力西、正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个品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配电箱，外观尺寸：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*4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*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㎜；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：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00V/38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0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：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00V/38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0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断路器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只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额定工作电压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0V/250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，额定电流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YJV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芯铜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鑫牛、塔牌、正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YJ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业铜芯国标电缆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YJV3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㎟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+2*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BVR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多股铜芯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鑫牛、塔牌、正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BVR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13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桥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广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桥架支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广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绝缘阻燃电工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康泰、川路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多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管弯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康泰、川路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多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管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康泰、川路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多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接线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型线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型线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3P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汇流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绝缘胶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美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25W 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节能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配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排风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上海元民、诺巴卡、绿风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750W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风量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89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，百叶窗墙式网罩轴流风机防雨；适用面积：大于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隔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盛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m*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地面开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排水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康泰、川路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多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无缝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鑫中星、方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地面恢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两孔插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鑫牛、塔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正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749.4pt;mso-wrap-distance-left:9pt;mso-wrap-distance-right:9pt;mso-wrap-distance-top:0pt;mso-wrap-distance-bottom:0pt;margin-top:21.1pt;mso-position-vertical-relative:text;margin-left: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488"/>
                              <w:gridCol w:w="1537"/>
                              <w:gridCol w:w="3904"/>
                              <w:gridCol w:w="876"/>
                              <w:gridCol w:w="104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型号与主要技术参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YJV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芯铜电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塔牌、尚纬、川缆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YJ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业铜芯国标电缆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*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㎟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+2*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㎟带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力配电柜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品牌：人民电器、德力西、正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品牌配电柜，外观尺寸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*7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*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；内设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主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：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690V/4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绝缘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8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：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690V/4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绝缘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8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5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：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V/38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电源电压互感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、电压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；电源电流互感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、电流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源配电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品牌：人民电器、德力西、正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品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配电箱，外观尺寸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*4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*1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㎜；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主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：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V/38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：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400V/38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2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断路器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额定工作电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230V/25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额定电流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YJV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芯铜电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鑫牛、塔牌、正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YJ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工业铜芯国标电缆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YJV3*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㎟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+2*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BV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多股铜芯线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鑫牛、塔牌、正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BVR2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13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桥架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增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桥架支架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增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绝缘阻燃电工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康泰、川路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联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管弯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康泰、川路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联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管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康泰、川路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联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型线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型线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汇流排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绝缘胶带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5W 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节能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排风扇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上海元民、诺巴卡、绿风岛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750W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风量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89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，百叶窗墙式网罩轴流风机防雨；适用面积：大于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隔断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盛宏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m*1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地面开槽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排水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康泰、川路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联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鑫中星、方强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地面恢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两孔插座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鑫牛、塔牌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正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cs="宋体"/>
          <w:b/>
          <w:bCs/>
          <w:color w:val="000000"/>
          <w:kern w:val="0"/>
          <w:sz w:val="30"/>
          <w:szCs w:val="30"/>
          <w:lang w:val="en-US" w:eastAsia="zh-CN" w:bidi="ar"/>
        </w:rPr>
        <w:t>涉及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线路改造</w:t>
      </w:r>
      <w:r>
        <w:rPr>
          <w:rFonts w:cs="宋体"/>
          <w:b/>
          <w:bCs/>
          <w:color w:val="000000"/>
          <w:kern w:val="0"/>
          <w:sz w:val="30"/>
          <w:szCs w:val="30"/>
          <w:lang w:eastAsia="zh-CN" w:bidi="ar"/>
        </w:rPr>
        <w:t>相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技术要求</w:t>
      </w:r>
      <w:r>
        <w:rPr>
          <w:rFonts w:cs="宋体"/>
          <w:b/>
          <w:bCs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动力电源引入室内要求：采用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YJV3*150</w:t>
      </w:r>
      <w:r>
        <w:rPr>
          <w:color w:val="000000"/>
          <w:sz w:val="21"/>
          <w:szCs w:val="21"/>
        </w:rPr>
        <w:t>㎟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+2*70</w:t>
      </w:r>
      <w:r>
        <w:rPr>
          <w:color w:val="000000"/>
          <w:sz w:val="21"/>
          <w:szCs w:val="21"/>
        </w:rPr>
        <w:t>㎟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芯</w:t>
      </w:r>
      <w:r>
        <w:rPr>
          <w:rFonts w:ascii="宋体" w:hAnsi="宋体" w:cs="宋体"/>
          <w:color w:val="000000"/>
          <w:sz w:val="24"/>
          <w:szCs w:val="24"/>
        </w:rPr>
        <w:t>工业铜芯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电缆从电力配电房引入容量为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200K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V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A(350A)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动力电源至焊接实训室内电力配电柜，其中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需要挖地沟并进行回填处理，此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电缆需穿套无缝钢管（货物见改造明细表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室内线路改造要求：采用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18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YJV3*10</w:t>
      </w:r>
      <w:r>
        <w:rPr>
          <w:color w:val="000000"/>
          <w:sz w:val="21"/>
          <w:szCs w:val="21"/>
        </w:rPr>
        <w:t>㎟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+2*6</w:t>
      </w:r>
      <w:r>
        <w:rPr>
          <w:color w:val="000000"/>
          <w:sz w:val="21"/>
          <w:szCs w:val="21"/>
        </w:rPr>
        <w:t>㎟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芯</w:t>
      </w:r>
      <w:r>
        <w:rPr>
          <w:rFonts w:ascii="宋体" w:hAnsi="宋体" w:cs="宋体"/>
          <w:color w:val="000000"/>
          <w:sz w:val="24"/>
          <w:szCs w:val="24"/>
        </w:rPr>
        <w:t>工业铜芯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电缆为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工位（见焊接实训室内部工位布置图）的每一个工位独立供电，电缆线路支撑采用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4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桥架敷设安装（货物见改造明细表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室内照明安装要求：采用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</w:t>
      </w:r>
      <w:r>
        <w:rPr>
          <w:rFonts w:eastAsia="宋体" w:cs="宋体"/>
          <w:color w:val="000000"/>
          <w:sz w:val="24"/>
          <w:szCs w:val="24"/>
        </w:rPr>
        <w:t>BVR2.5</w:t>
      </w:r>
      <w:r>
        <w:rPr>
          <w:rFonts w:ascii="宋体" w:hAnsi="宋体" w:cs="宋体"/>
          <w:color w:val="000000"/>
          <w:sz w:val="24"/>
          <w:szCs w:val="24"/>
        </w:rPr>
        <w:t>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股铜芯线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从每个工位电源配电箱引出</w:t>
      </w:r>
      <w:r>
        <w:rPr>
          <w:rFonts w:eastAsia="宋体" w:cs="宋体"/>
          <w:color w:val="000000"/>
          <w:kern w:val="0"/>
          <w:sz w:val="24"/>
          <w:lang w:val="en-US" w:eastAsia="zh-CN" w:bidi="ar"/>
        </w:rPr>
        <w:t>220V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单相电源为本工位照明供电，照明灯具采用吊顶式安装，照明线路采用</w:t>
      </w:r>
      <w:r>
        <w:rPr>
          <w:rFonts w:eastAsia="宋体" w:cs="宋体"/>
          <w:color w:val="000000"/>
          <w:kern w:val="0"/>
          <w:sz w:val="24"/>
          <w:szCs w:val="24"/>
          <w:lang w:bidi="ar"/>
        </w:rPr>
        <w:t>PVC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绝缘阻燃电工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敷设安装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货物见改造明细表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排风扇安装要求：采用功率为</w:t>
      </w:r>
      <w:r>
        <w:rPr>
          <w:rFonts w:eastAsia="宋体" w:cs="宋体"/>
          <w:color w:val="000000"/>
          <w:kern w:val="0"/>
          <w:sz w:val="24"/>
          <w:szCs w:val="24"/>
          <w:lang w:bidi="ar"/>
        </w:rPr>
        <w:t>750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排风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风量</w:t>
      </w:r>
      <w:r>
        <w:rPr>
          <w:rFonts w:eastAsia="宋体" w:cs="宋体"/>
          <w:color w:val="000000"/>
          <w:kern w:val="0"/>
          <w:sz w:val="24"/>
          <w:szCs w:val="24"/>
          <w:lang w:bidi="ar"/>
        </w:rPr>
        <w:t>89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百叶窗墙式网罩轴流防雨风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安装在焊接实训室门正上方，排风扇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20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源从机器人工位电源配电箱引出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货物见改造明细表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360" w:before="240" w:after="240"/>
        <w:ind w:firstLine="257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材质要求：所有施工货物材料、设备及电缆电线应符合现行国家标准和行业标准的规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附图：焊接实训室内部工位布置图</w:t>
      </w:r>
    </w:p>
    <w:p>
      <w:pPr>
        <w:pStyle w:val="Normal"/>
        <w:rPr/>
      </w:pPr>
      <w:r>
        <w:rPr>
          <w:rFonts w:eastAsia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4385945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4-29T09:27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