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  <w:u w:val="single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  <w:u w:val="single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  <w:u w:val="single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20"/>
          <w:sz w:val="52"/>
          <w:szCs w:val="52"/>
        </w:rPr>
        <w:t>四川铁道职业学院采购项目</w:t>
      </w:r>
    </w:p>
    <w:p>
      <w:pPr>
        <w:pStyle w:val="Normal"/>
        <w:spacing w:lineRule="exact" w:line="640"/>
        <w:ind w:firstLine="22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spacing w:val="2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询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价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购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文</w:t>
      </w:r>
    </w:p>
    <w:p>
      <w:pPr>
        <w:pStyle w:val="Normal"/>
        <w:snapToGrid w:val="false"/>
        <w:spacing w:lineRule="auto" w:line="328"/>
        <w:jc w:val="center"/>
        <w:rPr>
          <w:rFonts w:ascii="华文中宋" w:hAnsi="华文中宋" w:eastAsia="华文中宋" w:cs="华文中宋"/>
          <w:b w:val="false"/>
          <w:b w:val="false"/>
          <w:bCs/>
          <w:sz w:val="48"/>
          <w:szCs w:val="48"/>
        </w:rPr>
      </w:pPr>
      <w:r>
        <w:rPr>
          <w:rFonts w:ascii="华文中宋" w:hAnsi="华文中宋" w:cs="华文中宋" w:eastAsia="华文中宋"/>
          <w:b w:val="false"/>
          <w:bCs/>
          <w:sz w:val="48"/>
          <w:szCs w:val="48"/>
        </w:rPr>
        <w:t>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b w:val="false"/>
          <w:b w:val="false"/>
          <w:bCs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r>
        <w:rPr>
          <w:rFonts w:eastAsia="方正小标宋简体;Arial Unicode MS" w:cs="微软雅黑" w:ascii="方正小标宋简体;Arial Unicode MS" w:hAnsi="方正小标宋简体;Arial Unicode MS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sz w:val="30"/>
          <w:szCs w:val="30"/>
        </w:rPr>
      </w:pPr>
      <w:bookmarkStart w:id="0" w:name="_Hlk136364836"/>
      <w:bookmarkEnd w:id="0"/>
      <w:r>
        <w:rPr>
          <w:sz w:val="30"/>
          <w:szCs w:val="30"/>
        </w:rPr>
        <w:t>四川</w:t>
      </w:r>
      <w:r>
        <w:rPr>
          <w:b/>
          <w:sz w:val="32"/>
          <w:szCs w:val="32"/>
        </w:rPr>
        <w:t>·</w:t>
      </w:r>
      <w:r>
        <w:rPr>
          <w:sz w:val="30"/>
          <w:szCs w:val="30"/>
        </w:rPr>
        <w:t>成都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微软雅黑"/>
          <w:sz w:val="36"/>
          <w:szCs w:val="36"/>
        </w:rPr>
      </w:pPr>
      <w:bookmarkStart w:id="1" w:name="_Hlk136364836"/>
      <w:bookmarkEnd w:id="1"/>
      <w:r>
        <w:rPr>
          <w:rFonts w:cs="Times New Roman" w:ascii="Times New Roman" w:hAnsi="Times New Roman"/>
          <w:bCs/>
          <w:sz w:val="32"/>
          <w:szCs w:val="32"/>
        </w:rPr>
        <w:t>202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bCs/>
          <w:sz w:val="30"/>
          <w:szCs w:val="30"/>
          <w:lang w:val="zh-CN"/>
        </w:rPr>
        <w:t>年</w:t>
      </w:r>
      <w:r>
        <w:rPr>
          <w:bCs/>
          <w:sz w:val="30"/>
          <w:szCs w:val="30"/>
          <w:lang w:val="en-US" w:eastAsia="zh-CN"/>
        </w:rPr>
        <w:t>4</w:t>
      </w:r>
      <w:r>
        <w:rPr>
          <w:bCs/>
          <w:sz w:val="30"/>
          <w:szCs w:val="30"/>
          <w:lang w:val="zh-CN"/>
        </w:rPr>
        <w:t>月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00"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/>
        <w:t xml:space="preserve"> </w:t>
      </w:r>
      <w:r>
        <w:rPr/>
        <w:t>四川铁道职业学院拟对</w:t>
      </w:r>
      <w:r>
        <w:rPr>
          <w:lang w:eastAsia="zh-CN"/>
        </w:rPr>
        <w:t>内江校区实验实训耗材采购</w:t>
      </w:r>
      <w:r>
        <w:rPr>
          <w:u w:val="none"/>
          <w:lang w:eastAsia="zh-CN"/>
        </w:rPr>
        <w:t>项目</w:t>
      </w:r>
      <w:r>
        <w:rPr/>
        <w:t>进行询价</w:t>
      </w:r>
      <w:r>
        <w:rPr/>
        <w:t>。遵循公开、公平、公正的原则，欢迎符合条件的各潜在供应商积极参与该项目的采购工作。</w:t>
      </w:r>
      <w:r>
        <w:rPr/>
        <w:t>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(</w:t>
      </w:r>
      <w:r>
        <w:rPr/>
        <w:t>一</w:t>
      </w:r>
      <w:r>
        <w:rPr/>
        <w:t>)</w:t>
      </w:r>
      <w:r>
        <w:rPr/>
        <w:t>项目名称：</w:t>
      </w:r>
      <w:r>
        <w:rPr>
          <w:lang w:eastAsia="zh-CN"/>
        </w:rPr>
        <w:t>内江校区实验实训耗材采购</w:t>
      </w:r>
      <w:r>
        <w:rPr>
          <w:u w:val="none"/>
          <w:lang w:eastAsia="zh-CN"/>
        </w:rPr>
        <w:t>项目</w:t>
      </w:r>
    </w:p>
    <w:p>
      <w:pPr>
        <w:pStyle w:val="Normal"/>
        <w:spacing w:lineRule="exact" w:line="400"/>
        <w:ind w:left="480" w:firstLine="480"/>
        <w:rPr>
          <w:lang w:val="en-US"/>
        </w:rPr>
      </w:pPr>
      <w:r>
        <w:rPr/>
        <w:t>项目编号：</w:t>
      </w:r>
      <w:r>
        <w:rPr>
          <w:lang w:val="en-US" w:eastAsia="zh-CN"/>
        </w:rPr>
        <w:t>CTZY-CG-2024016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(</w:t>
      </w:r>
      <w:r>
        <w:rPr/>
        <w:t>三</w:t>
      </w:r>
      <w:r>
        <w:rPr/>
        <w:t>)</w:t>
      </w:r>
      <w:r>
        <w:rPr/>
        <w:t>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询价响应文件</w:t>
      </w:r>
      <w:r>
        <w:rPr/>
        <w:t>递交截止时间：</w:t>
      </w:r>
      <w:r>
        <w:rPr>
          <w:u w:val="single"/>
          <w:lang w:val="en-US" w:eastAsia="zh-CN"/>
        </w:rPr>
        <w:t>2024</w:t>
      </w:r>
      <w:r>
        <w:rPr>
          <w:u w:val="single"/>
        </w:rPr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>4</w:t>
      </w:r>
      <w:r>
        <w:rPr>
          <w:u w:val="single"/>
        </w:rPr>
        <w:t>月</w:t>
      </w:r>
      <w:r>
        <w:rPr>
          <w:u w:val="single"/>
          <w:lang w:val="en-US" w:eastAsia="zh-CN"/>
        </w:rPr>
        <w:t>11</w:t>
      </w:r>
      <w:r>
        <w:rPr>
          <w:u w:val="single"/>
        </w:rPr>
        <w:t>日</w:t>
      </w:r>
      <w:r>
        <w:rPr>
          <w:u w:val="single"/>
        </w:rPr>
        <w:t>18:00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480"/>
        <w:rPr/>
      </w:pPr>
      <w:r>
        <w:rPr/>
        <w:t>递交形式：询价响应文件电子扫描件（</w:t>
      </w:r>
      <w:r>
        <w:rPr>
          <w:lang w:eastAsia="zh-CN"/>
        </w:rPr>
        <w:t>扫描为一个文档并</w:t>
      </w:r>
      <w:r>
        <w:rPr/>
        <w:t>加盖公章）</w:t>
      </w:r>
    </w:p>
    <w:p>
      <w:pPr>
        <w:pStyle w:val="Normal"/>
        <w:spacing w:lineRule="exact" w:line="400"/>
        <w:ind w:firstLine="480"/>
        <w:rPr>
          <w:b/>
          <w:b/>
          <w:bCs/>
        </w:rPr>
      </w:pPr>
      <w:r>
        <w:rPr/>
        <w:t>电子邮箱：</w:t>
      </w:r>
      <w:r>
        <w:rPr>
          <w:u w:val="single"/>
        </w:rPr>
        <w:t>1738467378</w:t>
      </w:r>
      <w:hyperlink r:id="rId3">
        <w:r>
          <w:rPr>
            <w:rStyle w:val="InternetLink"/>
            <w:color w:val="000000"/>
          </w:rPr>
          <w:t>@qq.com</w:t>
        </w:r>
      </w:hyperlink>
      <w:r>
        <w:rPr>
          <w:u w:val="single"/>
        </w:rPr>
        <w:t xml:space="preserve"> </w:t>
      </w:r>
      <w:r>
        <w:rPr>
          <w:b/>
          <w:bCs/>
          <w:u w:val="single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产品报价：供应商提供产品分项报价及项目总价，且报价为唯一报价，否则，该报价将视为无效。报价应包括</w:t>
      </w:r>
      <w:r>
        <w:rPr>
          <w:lang w:eastAsia="zh-CN"/>
        </w:rPr>
        <w:t>安装、</w:t>
      </w:r>
      <w:r>
        <w:rPr/>
        <w:t>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产品质保期：按照国家相关规定执行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5</w:t>
      </w:r>
      <w:r>
        <w:rPr/>
        <w:t>.</w:t>
      </w:r>
      <w:r>
        <w:rPr/>
        <w:t>交货地点和时间：成交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3  </w:t>
      </w:r>
      <w:r>
        <w:rPr>
          <w:u w:val="single"/>
        </w:rPr>
        <w:t xml:space="preserve"> </w:t>
      </w:r>
      <w:r>
        <w:rPr/>
        <w:t>日内送达采购人</w:t>
      </w:r>
      <w:r>
        <w:rPr>
          <w:lang w:eastAsia="zh-CN"/>
        </w:rPr>
        <w:t>并完成安装、调试、验收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.</w:t>
      </w:r>
      <w:r>
        <w:rPr/>
        <w:t>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.</w:t>
      </w:r>
      <w:r>
        <w:rPr/>
        <w:t>付款方式：验收合格后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15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>日内付款。</w:t>
      </w:r>
    </w:p>
    <w:p>
      <w:pPr>
        <w:pStyle w:val="Normal"/>
        <w:spacing w:lineRule="exact" w:line="400"/>
        <w:ind w:firstLine="480"/>
        <w:rPr/>
      </w:pPr>
      <w:r>
        <w:rPr/>
        <w:t>8</w:t>
      </w:r>
      <w:r>
        <w:rPr/>
        <w:t>.</w:t>
      </w:r>
      <w:r>
        <w:rPr/>
        <w:t>询价响应文件包括：</w:t>
      </w:r>
      <w:r>
        <w:rPr>
          <w:b/>
          <w:bCs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>
          <w:b/>
        </w:rPr>
        <w:t>；</w:t>
      </w:r>
      <w:r>
        <w:rPr/>
        <w:t>④询价项目要求明细中需要供应商提供的承诺及材料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.</w:t>
      </w:r>
      <w:r>
        <w:rPr/>
        <w:t>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.</w:t>
      </w:r>
      <w:r>
        <w:rPr/>
        <w:t>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/>
        <w:t>市</w:t>
      </w:r>
      <w:r>
        <w:rPr/>
        <w:t>郫</w:t>
      </w:r>
      <w:r>
        <w:rPr/>
        <w:t>都区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联</w:t>
      </w:r>
      <w:r>
        <w:rPr/>
        <w:t xml:space="preserve"> </w:t>
      </w:r>
      <w:r>
        <w:rPr/>
        <w:t>系</w:t>
      </w:r>
      <w:r>
        <w:rPr/>
        <w:t xml:space="preserve"> </w:t>
      </w:r>
      <w:r>
        <w:rPr/>
        <w:t>人：</w:t>
      </w:r>
      <w:r>
        <w:rPr/>
        <w:t xml:space="preserve">贺老师 </w:t>
      </w:r>
      <w:r>
        <w:rPr>
          <w:lang w:eastAsia="zh-CN"/>
        </w:rPr>
        <w:t>、余老师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rFonts w:eastAsia="宋体"/>
          <w:lang w:val="en-US" w:eastAsia="zh-CN"/>
        </w:rPr>
      </w:pPr>
      <w:r>
        <w:rPr/>
        <w:t>联系电话：</w:t>
      </w:r>
      <w:r>
        <w:rPr/>
        <w:t>028-68939875</w:t>
      </w:r>
      <w:r>
        <w:rPr>
          <w:lang w:eastAsia="zh-CN"/>
        </w:rPr>
        <w:t>、</w:t>
      </w:r>
      <w:r>
        <w:rPr>
          <w:rFonts w:eastAsia="宋体" w:cs="宋体"/>
          <w:sz w:val="24"/>
          <w:szCs w:val="24"/>
        </w:rPr>
        <w:t>0832-6100440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   </w:t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lang w:val="en-US" w:eastAsia="zh-CN"/>
        </w:rPr>
        <w:t xml:space="preserve">                                                   </w:t>
      </w:r>
      <w:r>
        <w:rPr/>
        <w:t>四川铁道职业学院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2"/>
          <w:lang w:val="en-US" w:eastAsia="zh-CN"/>
        </w:rPr>
        <w:t>2024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4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1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t>二、</w:t>
      </w:r>
      <w:r>
        <w:rPr>
          <w:rFonts w:ascii="Times New Roman" w:hAnsi="Times New Roman" w:cs="Times New Roman"/>
          <w:b/>
          <w:sz w:val="32"/>
          <w:szCs w:val="32"/>
        </w:rPr>
        <w:t>询价项目要求明细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5640</wp:posOffset>
                </wp:positionH>
                <wp:positionV relativeFrom="paragraph">
                  <wp:posOffset>153670</wp:posOffset>
                </wp:positionV>
                <wp:extent cx="564959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60"/>
                              <w:gridCol w:w="1699"/>
                              <w:gridCol w:w="11"/>
                              <w:gridCol w:w="1269"/>
                              <w:gridCol w:w="6"/>
                              <w:gridCol w:w="502"/>
                              <w:gridCol w:w="6"/>
                              <w:gridCol w:w="9"/>
                              <w:gridCol w:w="1890"/>
                              <w:gridCol w:w="1030"/>
                              <w:gridCol w:w="25"/>
                              <w:gridCol w:w="1074"/>
                              <w:gridCol w:w="851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88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项目预算：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.04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万元；分包采购，共计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88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第一包：电工耗材项目              预算：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7000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明装五孔插座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空气开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XBLE-32 C16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明装单开双控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多股铜芯线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V 0.75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明装螺口灯座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按钮芯子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A10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红绿黑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端子排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TB-2503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三位一体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时间继电器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JS23C-B AC380V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剥线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口改刀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MM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十字改刀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MM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尖嘴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斜口钳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相电子式电能表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DS21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漆包线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9M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铝芯线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LV2.5MM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圈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热继电器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JR36B-20 0.6-1.1A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万用表笔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口改刀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MM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除锈防锈融化剂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镀锌自攻螺丝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*3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镀锌自攻螺丝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*2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盒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59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总   计：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元  大写（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88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第二包：电子耗材项目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预算：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8000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收音机套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W08-1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M/A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，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XA1691B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芯片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字钟套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T89C205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芯片，带电池盒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声控灯套件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D401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焊锡丝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8mm 500g FLUX2.0%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字万用表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优利德 电工专用万用表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v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松下方形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号电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7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万用表专用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贴片流水灯套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55+4017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芯片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万能板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*1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香蕉头导线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m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双头，可续插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米长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能大赛实训套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模拟洗衣机套件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TC89C3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片机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能大赛实训套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车窗遮阳及雨刷控制套件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TC89C3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片机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能大赛实训套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动应急照明控制灯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TC89C3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片机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能大赛实训套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汽车安全驾驶套件含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TC89C3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片机，国赛抄板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能大赛实训套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其他国赛抄板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压线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绿联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GREE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网线钳 网线电话水晶头压线钳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P/8P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多功能省力剪线压接水晶头工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网线水晶头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绿联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GREE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）超五类网线水晶头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at5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电脑千兆网络水晶头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J4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类镀金水晶头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绿联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GREE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超五类网线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0.50±0.008m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纯铜】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AT5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千兆非屏蔽箱线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固态硬盘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金士顿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Kingston) 480GB SSD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固态硬盘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ATA3.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接口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4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系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多股铜线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德力西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ELIX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 电线电缆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VR2.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方单芯多股铜线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*0.68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）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VR2.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红色【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卷】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压线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绿联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UGREE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）网线钳 网线电话水晶头压线钳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P/8P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多功能省力剪线压接水晶头工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充电电池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德力普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号充电电池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槽液晶快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+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300*1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节电池套装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工工具套装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得力五金工具大全电工专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件套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动螺丝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得力锂电电动螺丝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L6265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含常用配件）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笔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德力西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897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智能测电笔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59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总   计：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元  大写（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8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6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第三包：钳工耗材项目               预算：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2400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锯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钢花牌柔性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8T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三角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半圆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圆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方锉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D-4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金属润滑剂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重型双把拉铆抢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寸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圆钢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直径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mm×100mm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钢板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mm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用板牙套装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用丝锥套装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1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9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总   计：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元  大写（   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8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第四包：体育耗材项目               预算：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43000</w:t>
                                  </w: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牌型号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操垫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篮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乒乓球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乒乓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羽毛球拍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羽毛球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足球网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羽毛球网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羽毛球网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能训练器材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身高体重测量仪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89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备注：球网、球拍的购置报价中应包含维修费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9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总   计：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元  大写（       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41.9pt;mso-wrap-distance-left:9pt;mso-wrap-distance-right:9pt;mso-wrap-distance-top:0pt;mso-wrap-distance-bottom:0pt;margin-top:12.1pt;mso-position-vertical-relative:text;margin-left:53.2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60"/>
                        <w:gridCol w:w="1699"/>
                        <w:gridCol w:w="11"/>
                        <w:gridCol w:w="1269"/>
                        <w:gridCol w:w="6"/>
                        <w:gridCol w:w="502"/>
                        <w:gridCol w:w="6"/>
                        <w:gridCol w:w="9"/>
                        <w:gridCol w:w="1890"/>
                        <w:gridCol w:w="1030"/>
                        <w:gridCol w:w="25"/>
                        <w:gridCol w:w="1074"/>
                        <w:gridCol w:w="851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88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项目预算：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17.0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万元；分包采购，共计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个包。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88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第一包：电工耗材项目              预算：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700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价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明装五孔插座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空气开关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XBLE-32 C16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明装单开双控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多股铜芯线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V 0.75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明装螺口灯座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按钮芯子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A10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红绿黑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端子排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TB-2503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三位一体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时间继电器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S23C-B AC380V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剥线钳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口改刀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MM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十字改刀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MM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尖嘴钳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斜口钳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相电子式电能表</w:t>
                            </w:r>
                          </w:p>
                        </w:tc>
                        <w:tc>
                          <w:tcPr>
                            <w:tcW w:w="178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DS2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漆包线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9M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铝芯线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BLV2.5MM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圈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热继电器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R36B-20 0.6-1.1A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万用表笔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口改刀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MM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除锈防锈融化剂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镀锌自攻螺丝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*30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镀锌自攻螺丝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*25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盒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591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总   计：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元  大写（          ）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88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第二包：电子耗材项目               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预算：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800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价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收音机套件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RW08-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M/A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，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XA1691B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芯片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字钟套件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T89C205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芯片，带电池盒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声控灯套件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D4011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焊锡丝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8mm 500g FLUX2.0%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字万用表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优利德 电工专用万用表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电池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松下方形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电池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万用表专用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贴片流水灯套件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55+401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芯片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万能板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*15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香蕉头导线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m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双头，可续插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长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能大赛实训套件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模拟洗衣机套件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TC89C3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单片机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能大赛实训套件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车窗遮阳及雨刷控制套件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TC89C3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单片机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能大赛实训套件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动应急照明控制灯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TC89C3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单片机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能大赛实训套件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汽车安全驾驶套件含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TC89C3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单片机，国赛抄板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能大赛实训套件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其他国赛抄板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压线钳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绿联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UGREE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网线钳 网线电话水晶头压线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P/8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多功能省力剪线压接水晶头工具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网线水晶头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绿联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UGREE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）超五类网线水晶头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at5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电脑千兆网络水晶头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J4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类镀金水晶头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绿联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UGREE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超五类网线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.50±0.008m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纯铜】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AT5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千兆非屏蔽箱线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固态硬盘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金士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Kingston) 480GB SS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固态硬盘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ATA3.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接口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4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系列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多股铜线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德力西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ELIX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 电线电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VR2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平方单芯多股铜线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*0.6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）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VR2.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红色【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卷】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压线钳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绿联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UGREE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）网线钳 网线电话水晶头压线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P/8P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多功能省力剪线压接水晶头工具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充电电池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德力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号充电电池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槽液晶快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+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300*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节电池套装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工工具套装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得力五金工具大全电工专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件套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动螺丝刀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得力锂电电动螺丝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L6265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含常用配件）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笔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德力西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89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智能测电笔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591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总   计：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元  大写（          ）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88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第三包：钳工耗材项目               预算：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3240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价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锯条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钢花牌柔性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T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锉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锉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三角锉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半圆锉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圆锉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方锉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WD-4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金属润滑剂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0ml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重型双把拉铆抢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寸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圆钢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直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mm×100mm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钢板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mm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用板牙套装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用丝锥套装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10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91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总   计：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元  大写（          ）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8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8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第四包：体育耗材项目               预算：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43000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牌型号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单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操垫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篮球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乒乓球拍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乒乓球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羽毛球拍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羽毛球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足球网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羽毛球网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羽毛球网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体能训练器材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身高体重测量仪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89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备注：球网、球拍的购置报价中应包含维修费用。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91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总   计：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元  大写（       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ind w:firstLine="32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auto" w:line="36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承诺书格式</w:t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</w:t>
      </w:r>
      <w:r>
        <w:rPr/>
        <w:t>项目</w:t>
      </w:r>
      <w:r>
        <w:rPr/>
        <w:t>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.</w:t>
      </w:r>
      <w:r>
        <w:rPr/>
        <w:t>产品报价保证：我单位本次报价，为一次性完整唯一报价，含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.</w:t>
      </w:r>
      <w:r>
        <w:rPr/>
        <w:t>价格承诺：保证供货价格低于同期市场价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.</w:t>
      </w:r>
      <w:r>
        <w:rPr/>
        <w:t>产品质量保证：报价产品均为厂家全新、原装、正牌的产品，并随机附产品原产地证书、合格证、序列号及其他相关的资料。严格按国家“三包”规定做好售后服务工作，认真对待投诉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.</w:t>
      </w:r>
      <w:r>
        <w:rPr/>
        <w:t>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992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46863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Bulletintext1">
    <w:name w:val="bulletintext1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2" w:firstLine="918"/>
    </w:pPr>
    <w:rPr>
      <w:rFonts w:ascii="宋体" w:hAnsi="宋体"/>
      <w:sz w:val="32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2">
    <w:name w:val="正文首行缩进 2"/>
    <w:basedOn w:val="TextBodyIndent"/>
    <w:qFormat/>
    <w:pPr>
      <w:ind w:left="882" w:firstLine="420"/>
    </w:pPr>
    <w:rPr>
      <w:rFonts w:ascii="Times New Roman" w:hAnsi="Times New Roma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630251804@qq.com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00Z</dcterms:created>
  <dc:creator>Administrator</dc:creator>
  <dc:description/>
  <dc:language>en-US</dc:language>
  <cp:lastModifiedBy>Administrator</cp:lastModifiedBy>
  <dcterms:modified xsi:type="dcterms:W3CDTF">2024-04-08T01:40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