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政府工作报告讨论记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点：校办二楼会议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员：代学灵，汪洋，付婷婷，李本强，张晓荔，程序，陈超（李雁因工缺席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容：学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工作报告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工作报告充分学习后，结合学校特点及自身工作进行讨论，形成如下意见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对于报告中提及的医疗建设方面，就城市医疗较省县健全，期待形成医疗建设公平化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就坚持勤勉履职，提高执行力和公信力方面，个别学校存在占着位置不干事的人，学院应结合自身情况落实健全激励机制和容错纠错机制，打造高素质和专业化的教职工队伍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家大力推行“互联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务服务”的工作，学校应积极落实数字校园一体化工作，实现部门间数据的共享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就报告中指出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快新旧发展动能接续转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面，结合学校自身特点，顺应行业发展，教职工应转变教育教学的方式方法，提高毕业生质量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招生及就业方面针对学校职业院校的特点，应鼓励校企深层次合作及应用型人才地交流学习，增强教职工创新意识，提升学校内涵建设，从而提高学校在行业中的地位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就报告中指出的依法履职方面，学校应积极落实并制定相关规章制度，细划部门职责，以便有力地推动工作，避免造成延误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7:00Z</dcterms:created>
  <dc:creator>administrator</dc:creator>
  <dc:description/>
  <cp:keywords/>
  <dc:language>en-US</dc:language>
  <cp:lastModifiedBy>administrator</cp:lastModifiedBy>
  <dcterms:modified xsi:type="dcterms:W3CDTF">2016-03-15T02:20:00Z</dcterms:modified>
  <cp:revision>23</cp:revision>
  <dc:subject/>
  <dc:title/>
</cp:coreProperties>
</file>