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19750</wp:posOffset>
            </wp:positionH>
            <wp:positionV relativeFrom="page">
              <wp:posOffset>293370</wp:posOffset>
            </wp:positionV>
            <wp:extent cx="1409700" cy="3060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年轻向上的力量”</w:t>
      </w:r>
      <w:r>
        <w:rPr>
          <w:rFonts w:ascii="微软雅黑" w:hAnsi="微软雅黑" w:cs="微软雅黑" w:eastAsia="微软雅黑"/>
          <w:sz w:val="28"/>
          <w:szCs w:val="30"/>
        </w:rPr>
        <w:t>——正合普惠金融</w:t>
      </w:r>
      <w:r>
        <w:rPr>
          <w:rFonts w:eastAsia="微软雅黑" w:cs="微软雅黑" w:ascii="微软雅黑" w:hAnsi="微软雅黑"/>
          <w:sz w:val="28"/>
          <w:szCs w:val="30"/>
        </w:rPr>
        <w:t>2017</w:t>
      </w:r>
      <w:r>
        <w:rPr>
          <w:rFonts w:ascii="微软雅黑" w:hAnsi="微软雅黑" w:cs="微软雅黑" w:eastAsia="微软雅黑"/>
          <w:sz w:val="28"/>
          <w:szCs w:val="30"/>
        </w:rPr>
        <w:t>校园招聘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0"/>
          <w:szCs w:val="20"/>
        </w:rPr>
        <w:t>一、公司简介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深圳正合普惠金融服务有限公司在深圳前海注册成立，总部位于成都。 公司以完整、专业的风控团队为核心依托，与银行、信托、第三方支付等专业金融机构建立了良好稳固的 合作关系，致力于为广大白领人士、小微企业、工薪阶层等高成长群体提供创新型、高质量的资金解决方案及服务。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，公司被新三板上市 公司光影侠（股票代码：</w:t>
      </w:r>
      <w:r>
        <w:rPr>
          <w:rFonts w:cs="宋体;SimSun" w:ascii="宋体;SimSun" w:hAnsi="宋体;SimSun"/>
          <w:sz w:val="20"/>
          <w:szCs w:val="20"/>
        </w:rPr>
        <w:t>831138</w:t>
      </w:r>
      <w:r>
        <w:rPr>
          <w:rFonts w:ascii="宋体;SimSun" w:hAnsi="宋体;SimSun" w:cs="宋体;SimSun"/>
          <w:sz w:val="20"/>
          <w:szCs w:val="20"/>
        </w:rPr>
        <w:t>）全资收购；同时，与团贷网正式建立战略合作关系；加速消费金融业务的发展规模，打造一个信息量广泛，专业、高效的普惠金融服务平台。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目前公司已在全国开办</w:t>
      </w:r>
      <w:r>
        <w:rPr>
          <w:rFonts w:cs="宋体;SimSun" w:ascii="宋体;SimSun" w:hAnsi="宋体;SimSun"/>
          <w:sz w:val="20"/>
          <w:szCs w:val="20"/>
        </w:rPr>
        <w:t>170</w:t>
      </w:r>
      <w:r>
        <w:rPr>
          <w:rFonts w:ascii="宋体;SimSun" w:hAnsi="宋体;SimSun" w:cs="宋体;SimSun"/>
          <w:sz w:val="20"/>
          <w:szCs w:val="20"/>
        </w:rPr>
        <w:t>余家分公司，总体规模在</w:t>
      </w:r>
      <w:r>
        <w:rPr>
          <w:rFonts w:cs="宋体;SimSun" w:ascii="宋体;SimSun" w:hAnsi="宋体;SimSun"/>
          <w:sz w:val="20"/>
          <w:szCs w:val="20"/>
        </w:rPr>
        <w:t>6000</w:t>
      </w:r>
      <w:r>
        <w:rPr>
          <w:rFonts w:ascii="宋体;SimSun" w:hAnsi="宋体;SimSun" w:cs="宋体;SimSun"/>
          <w:sz w:val="20"/>
          <w:szCs w:val="20"/>
        </w:rPr>
        <w:t>人以上，公司官网为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0"/>
            <w:szCs w:val="20"/>
          </w:rPr>
          <w:t>http://www.zhphfinance.com/</w:t>
        </w:r>
      </w:hyperlink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招聘计划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11"/>
        <w:gridCol w:w="7278"/>
      </w:tblGrid>
      <w:tr>
        <w:trPr>
          <w:trHeight w:val="454" w:hRule="exact"/>
        </w:trPr>
        <w:tc>
          <w:tcPr>
            <w:tcW w:w="1709" w:type="dxa"/>
            <w:tcBorders>
              <w:top w:val="single" w:sz="12" w:space="0" w:color="047A6F"/>
              <w:left w:val="single" w:sz="12" w:space="0" w:color="047A6F"/>
              <w:bottom w:val="single" w:sz="4" w:space="0" w:color="047A6F"/>
              <w:right w:val="single" w:sz="4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岗位</w:t>
            </w:r>
          </w:p>
        </w:tc>
        <w:tc>
          <w:tcPr>
            <w:tcW w:w="1311" w:type="dxa"/>
            <w:tcBorders>
              <w:top w:val="single" w:sz="12" w:space="0" w:color="047A6F"/>
              <w:left w:val="single" w:sz="4" w:space="0" w:color="047A6F"/>
              <w:bottom w:val="single" w:sz="4" w:space="0" w:color="047A6F"/>
              <w:right w:val="single" w:sz="4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7278" w:type="dxa"/>
            <w:tcBorders>
              <w:top w:val="single" w:sz="12" w:space="0" w:color="047A6F"/>
              <w:left w:val="single" w:sz="4" w:space="0" w:color="047A6F"/>
              <w:bottom w:val="single" w:sz="4" w:space="0" w:color="047A6F"/>
              <w:right w:val="single" w:sz="1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相关要求</w:t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47A6F"/>
              <w:left w:val="single" w:sz="12" w:space="0" w:color="047A6F"/>
              <w:bottom w:val="single" w:sz="4" w:space="0" w:color="047A6F"/>
              <w:right w:val="single" w:sz="4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助理</w:t>
            </w:r>
          </w:p>
        </w:tc>
        <w:tc>
          <w:tcPr>
            <w:tcW w:w="1311" w:type="dxa"/>
            <w:tcBorders>
              <w:top w:val="single" w:sz="4" w:space="0" w:color="047A6F"/>
              <w:left w:val="single" w:sz="4" w:space="0" w:color="047A6F"/>
              <w:bottom w:val="single" w:sz="4" w:space="0" w:color="047A6F"/>
              <w:right w:val="single" w:sz="4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78" w:type="dxa"/>
            <w:tcBorders>
              <w:top w:val="single" w:sz="4" w:space="0" w:color="047A6F"/>
              <w:left w:val="single" w:sz="4" w:space="0" w:color="047A6F"/>
              <w:bottom w:val="single" w:sz="4" w:space="0" w:color="047A6F"/>
              <w:right w:val="single" w:sz="1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会类专业，大专及以上学历</w:t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47A6F"/>
              <w:left w:val="single" w:sz="12" w:space="0" w:color="047A6F"/>
              <w:bottom w:val="single" w:sz="4" w:space="0" w:color="047A6F"/>
              <w:right w:val="single" w:sz="4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审专员</w:t>
            </w:r>
          </w:p>
        </w:tc>
        <w:tc>
          <w:tcPr>
            <w:tcW w:w="1311" w:type="dxa"/>
            <w:tcBorders>
              <w:top w:val="single" w:sz="4" w:space="0" w:color="047A6F"/>
              <w:left w:val="single" w:sz="4" w:space="0" w:color="047A6F"/>
              <w:bottom w:val="single" w:sz="4" w:space="0" w:color="047A6F"/>
              <w:right w:val="single" w:sz="4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78" w:type="dxa"/>
            <w:tcBorders>
              <w:top w:val="single" w:sz="4" w:space="0" w:color="047A6F"/>
              <w:left w:val="single" w:sz="4" w:space="0" w:color="047A6F"/>
              <w:bottom w:val="single" w:sz="4" w:space="0" w:color="047A6F"/>
              <w:right w:val="single" w:sz="1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、金融、财会类专业，大专及以上学历</w:t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47A6F"/>
              <w:left w:val="single" w:sz="12" w:space="0" w:color="047A6F"/>
              <w:bottom w:val="single" w:sz="4" w:space="0" w:color="047A6F"/>
              <w:right w:val="single" w:sz="4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客服专员</w:t>
            </w:r>
          </w:p>
        </w:tc>
        <w:tc>
          <w:tcPr>
            <w:tcW w:w="1311" w:type="dxa"/>
            <w:tcBorders>
              <w:top w:val="single" w:sz="4" w:space="0" w:color="047A6F"/>
              <w:left w:val="single" w:sz="4" w:space="0" w:color="047A6F"/>
              <w:bottom w:val="single" w:sz="4" w:space="0" w:color="047A6F"/>
              <w:right w:val="single" w:sz="4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78" w:type="dxa"/>
            <w:tcBorders>
              <w:top w:val="single" w:sz="4" w:space="0" w:color="047A6F"/>
              <w:left w:val="single" w:sz="4" w:space="0" w:color="047A6F"/>
              <w:bottom w:val="single" w:sz="4" w:space="0" w:color="047A6F"/>
              <w:right w:val="single" w:sz="12" w:space="0" w:color="047A6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管理、语言、电子商务等类专业，大专以上学历</w:t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47A6F"/>
              <w:left w:val="single" w:sz="12" w:space="0" w:color="047A6F"/>
              <w:bottom w:val="single" w:sz="4" w:space="0" w:color="047A6F"/>
              <w:right w:val="single" w:sz="4" w:space="0" w:color="047A6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电催专员</w:t>
            </w:r>
          </w:p>
        </w:tc>
        <w:tc>
          <w:tcPr>
            <w:tcW w:w="1311" w:type="dxa"/>
            <w:tcBorders>
              <w:top w:val="single" w:sz="4" w:space="0" w:color="047A6F"/>
              <w:left w:val="single" w:sz="4" w:space="0" w:color="047A6F"/>
              <w:bottom w:val="single" w:sz="4" w:space="0" w:color="047A6F"/>
              <w:right w:val="single" w:sz="4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78" w:type="dxa"/>
            <w:tcBorders>
              <w:top w:val="single" w:sz="4" w:space="0" w:color="047A6F"/>
              <w:left w:val="single" w:sz="4" w:space="0" w:color="047A6F"/>
              <w:bottom w:val="single" w:sz="4" w:space="0" w:color="047A6F"/>
              <w:right w:val="single" w:sz="12" w:space="0" w:color="047A6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类、电子商务、语言类专业，大专及以上学历</w:t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47A6F"/>
              <w:left w:val="single" w:sz="12" w:space="0" w:color="047A6F"/>
              <w:bottom w:val="single" w:sz="12" w:space="0" w:color="047A6F"/>
              <w:right w:val="single" w:sz="4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销专员</w:t>
            </w:r>
          </w:p>
        </w:tc>
        <w:tc>
          <w:tcPr>
            <w:tcW w:w="1311" w:type="dxa"/>
            <w:tcBorders>
              <w:top w:val="single" w:sz="4" w:space="0" w:color="047A6F"/>
              <w:left w:val="single" w:sz="4" w:space="0" w:color="047A6F"/>
              <w:bottom w:val="single" w:sz="12" w:space="0" w:color="047A6F"/>
              <w:right w:val="single" w:sz="4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78" w:type="dxa"/>
            <w:tcBorders>
              <w:top w:val="single" w:sz="4" w:space="0" w:color="047A6F"/>
              <w:left w:val="single" w:sz="4" w:space="0" w:color="047A6F"/>
              <w:bottom w:val="single" w:sz="12" w:space="0" w:color="047A6F"/>
              <w:right w:val="single" w:sz="1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、工商管理等专业，大专及以上学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培养、晋升途径和福利待遇</w:t>
      </w:r>
    </w:p>
    <w:p>
      <w:pPr>
        <w:pStyle w:val="Normal"/>
        <w:ind w:firstLine="301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1.</w:t>
      </w:r>
      <w:r>
        <w:rPr>
          <w:rFonts w:ascii="宋体;SimSun" w:hAnsi="宋体;SimSun" w:cs="宋体;SimSun"/>
          <w:b/>
          <w:sz w:val="20"/>
          <w:szCs w:val="20"/>
        </w:rPr>
        <w:t>校招生的全方面</w:t>
      </w:r>
      <w:r>
        <w:rPr/>
        <w:t>培训培养计划：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26"/>
        <w:gridCol w:w="2511"/>
        <w:gridCol w:w="4147"/>
      </w:tblGrid>
      <w:tr>
        <w:trPr>
          <w:trHeight w:val="454" w:hRule="exact"/>
        </w:trPr>
        <w:tc>
          <w:tcPr>
            <w:tcW w:w="10242" w:type="dxa"/>
            <w:gridSpan w:val="4"/>
            <w:tcBorders>
              <w:top w:val="single" w:sz="12" w:space="0" w:color="047A6F"/>
              <w:left w:val="single" w:sz="12" w:space="0" w:color="047A6F"/>
              <w:bottom w:val="single" w:sz="4" w:space="0" w:color="047A6F"/>
              <w:right w:val="single" w:sz="12" w:space="0" w:color="047A6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校正合普惠招生培养计划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47A6F"/>
              <w:left w:val="single" w:sz="12" w:space="0" w:color="047A6F"/>
              <w:bottom w:val="single" w:sz="4" w:space="0" w:color="047A6F"/>
              <w:right w:val="single" w:sz="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安排</w:t>
            </w:r>
          </w:p>
        </w:tc>
        <w:tc>
          <w:tcPr>
            <w:tcW w:w="2026" w:type="dxa"/>
            <w:tcBorders>
              <w:top w:val="single" w:sz="4" w:space="0" w:color="047A6F"/>
              <w:left w:val="single" w:sz="2" w:space="0" w:color="047A6F"/>
              <w:bottom w:val="single" w:sz="4" w:space="0" w:color="047A6F"/>
              <w:right w:val="single" w:sz="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养计划</w:t>
            </w:r>
          </w:p>
        </w:tc>
        <w:tc>
          <w:tcPr>
            <w:tcW w:w="6658" w:type="dxa"/>
            <w:gridSpan w:val="2"/>
            <w:tcBorders>
              <w:top w:val="single" w:sz="4" w:space="0" w:color="047A6F"/>
              <w:left w:val="single" w:sz="2" w:space="0" w:color="047A6F"/>
              <w:bottom w:val="single" w:sz="4" w:space="0" w:color="047A6F"/>
              <w:right w:val="single" w:sz="1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详情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47A6F"/>
              <w:left w:val="single" w:sz="12" w:space="0" w:color="047A6F"/>
              <w:bottom w:val="single" w:sz="4" w:space="0" w:color="047A6F"/>
              <w:right w:val="single" w:sz="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2026" w:type="dxa"/>
            <w:tcBorders>
              <w:top w:val="single" w:sz="4" w:space="0" w:color="047A6F"/>
              <w:left w:val="single" w:sz="2" w:space="0" w:color="047A6F"/>
              <w:bottom w:val="single" w:sz="4" w:space="0" w:color="047A6F"/>
              <w:right w:val="single" w:sz="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实练</w:t>
            </w:r>
          </w:p>
        </w:tc>
        <w:tc>
          <w:tcPr>
            <w:tcW w:w="2511" w:type="dxa"/>
            <w:tcBorders>
              <w:top w:val="single" w:sz="4" w:space="0" w:color="047A6F"/>
              <w:left w:val="single" w:sz="2" w:space="0" w:color="047A6F"/>
              <w:bottom w:val="single" w:sz="4" w:space="0" w:color="047A6F"/>
              <w:right w:val="single" w:sz="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tep1: </w:t>
            </w:r>
            <w:r>
              <w:rPr>
                <w:rFonts w:ascii="宋体;SimSun" w:hAnsi="宋体;SimSun" w:cs="宋体;SimSun"/>
                <w:sz w:val="20"/>
                <w:szCs w:val="20"/>
              </w:rPr>
              <w:t>签订实习协议</w:t>
            </w:r>
          </w:p>
        </w:tc>
        <w:tc>
          <w:tcPr>
            <w:tcW w:w="4147" w:type="dxa"/>
            <w:tcBorders>
              <w:top w:val="single" w:sz="4" w:space="0" w:color="047A6F"/>
              <w:left w:val="single" w:sz="2" w:space="0" w:color="047A6F"/>
              <w:bottom w:val="single" w:sz="4" w:space="0" w:color="047A6F"/>
              <w:right w:val="single" w:sz="1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tep2: </w:t>
            </w:r>
            <w:r>
              <w:rPr>
                <w:rFonts w:ascii="宋体;SimSun" w:hAnsi="宋体;SimSun" w:cs="宋体;SimSun"/>
                <w:sz w:val="20"/>
                <w:szCs w:val="20"/>
              </w:rPr>
              <w:t>进行岗位实际培训和学习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47A6F"/>
              <w:left w:val="single" w:sz="12" w:space="0" w:color="047A6F"/>
              <w:bottom w:val="single" w:sz="4" w:space="0" w:color="047A6F"/>
              <w:right w:val="single" w:sz="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初</w:t>
            </w:r>
          </w:p>
        </w:tc>
        <w:tc>
          <w:tcPr>
            <w:tcW w:w="2026" w:type="dxa"/>
            <w:tcBorders>
              <w:top w:val="single" w:sz="4" w:space="0" w:color="047A6F"/>
              <w:left w:val="single" w:sz="2" w:space="0" w:color="047A6F"/>
              <w:bottom w:val="single" w:sz="4" w:space="0" w:color="047A6F"/>
              <w:right w:val="single" w:sz="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习生半期汇报</w:t>
            </w:r>
          </w:p>
        </w:tc>
        <w:tc>
          <w:tcPr>
            <w:tcW w:w="6658" w:type="dxa"/>
            <w:gridSpan w:val="2"/>
            <w:tcBorders>
              <w:top w:val="single" w:sz="4" w:space="0" w:color="047A6F"/>
              <w:left w:val="single" w:sz="2" w:space="0" w:color="047A6F"/>
              <w:bottom w:val="single" w:sz="4" w:space="0" w:color="047A6F"/>
              <w:right w:val="single" w:sz="1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期实习分享汇报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47A6F"/>
              <w:left w:val="single" w:sz="12" w:space="0" w:color="047A6F"/>
              <w:bottom w:val="single" w:sz="4" w:space="0" w:color="047A6F"/>
              <w:right w:val="single" w:sz="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2026" w:type="dxa"/>
            <w:tcBorders>
              <w:top w:val="single" w:sz="4" w:space="0" w:color="047A6F"/>
              <w:left w:val="single" w:sz="2" w:space="0" w:color="047A6F"/>
              <w:bottom w:val="single" w:sz="4" w:space="0" w:color="047A6F"/>
              <w:right w:val="single" w:sz="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终总结、荣誉晚宴</w:t>
            </w:r>
          </w:p>
        </w:tc>
        <w:tc>
          <w:tcPr>
            <w:tcW w:w="2511" w:type="dxa"/>
            <w:tcBorders>
              <w:top w:val="single" w:sz="4" w:space="0" w:color="047A6F"/>
              <w:left w:val="single" w:sz="2" w:space="0" w:color="047A6F"/>
              <w:bottom w:val="single" w:sz="4" w:space="0" w:color="047A6F"/>
              <w:right w:val="single" w:sz="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art1: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习期满汇报总结</w:t>
            </w:r>
          </w:p>
        </w:tc>
        <w:tc>
          <w:tcPr>
            <w:tcW w:w="4147" w:type="dxa"/>
            <w:tcBorders>
              <w:top w:val="single" w:sz="4" w:space="0" w:color="047A6F"/>
              <w:left w:val="single" w:sz="2" w:space="0" w:color="047A6F"/>
              <w:bottom w:val="single" w:sz="4" w:space="0" w:color="047A6F"/>
              <w:right w:val="single" w:sz="1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art 2:</w:t>
            </w:r>
            <w:r>
              <w:rPr>
                <w:rFonts w:ascii="宋体;SimSun" w:hAnsi="宋体;SimSun" w:cs="宋体;SimSun"/>
                <w:sz w:val="20"/>
                <w:szCs w:val="20"/>
              </w:rPr>
              <w:t>优秀实习生晚宴</w:t>
            </w:r>
            <w:r>
              <w:rPr>
                <w:rFonts w:cs="宋体;SimSun" w:ascii="宋体;SimSun" w:hAnsi="宋体;SimSun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发放转正通知书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47A6F"/>
              <w:left w:val="single" w:sz="12" w:space="0" w:color="047A6F"/>
              <w:bottom w:val="single" w:sz="12" w:space="0" w:color="047A6F"/>
              <w:right w:val="single" w:sz="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2026" w:type="dxa"/>
            <w:tcBorders>
              <w:top w:val="single" w:sz="4" w:space="0" w:color="047A6F"/>
              <w:left w:val="single" w:sz="2" w:space="0" w:color="047A6F"/>
              <w:bottom w:val="single" w:sz="12" w:space="0" w:color="047A6F"/>
              <w:right w:val="single" w:sz="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式入职</w:t>
            </w:r>
          </w:p>
        </w:tc>
        <w:tc>
          <w:tcPr>
            <w:tcW w:w="6658" w:type="dxa"/>
            <w:gridSpan w:val="2"/>
            <w:tcBorders>
              <w:top w:val="single" w:sz="4" w:space="0" w:color="047A6F"/>
              <w:left w:val="single" w:sz="2" w:space="0" w:color="047A6F"/>
              <w:bottom w:val="single" w:sz="12" w:space="0" w:color="047A6F"/>
              <w:right w:val="single" w:sz="12" w:space="0" w:color="047A6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订正式劳动合同（入职即为正式员工，免试用期）</w:t>
            </w:r>
          </w:p>
        </w:tc>
      </w:tr>
    </w:tbl>
    <w:p>
      <w:pPr>
        <w:pStyle w:val="Normal"/>
        <w:ind w:firstLine="301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.</w:t>
      </w:r>
      <w:r>
        <w:rPr>
          <w:rFonts w:ascii="宋体;SimSun" w:hAnsi="宋体;SimSun" w:cs="宋体;SimSun"/>
          <w:b/>
          <w:sz w:val="20"/>
          <w:szCs w:val="20"/>
        </w:rPr>
        <w:t>校招生个人成长与发展空间：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职级晋升途径：见习—初级—中级—高级—组长 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职位晋升途径：专员—主管—经理—副总监—总监—副总经理—总经理 </w:t>
      </w:r>
    </w:p>
    <w:p>
      <w:pPr>
        <w:pStyle w:val="Normal"/>
        <w:ind w:firstLine="301"/>
        <w:rPr/>
      </w:pPr>
      <w:r>
        <w:rPr/>
        <w:t>3.</w:t>
      </w:r>
      <w:r>
        <w:rPr/>
        <w:t>薪酬福利：</w:t>
      </w:r>
    </w:p>
    <w:tbl>
      <w:tblPr>
        <w:tblW w:w="1015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26"/>
        <w:gridCol w:w="1822"/>
        <w:gridCol w:w="6604"/>
      </w:tblGrid>
      <w:tr>
        <w:trPr>
          <w:trHeight w:val="404" w:hRule="exact"/>
        </w:trPr>
        <w:tc>
          <w:tcPr>
            <w:tcW w:w="3548" w:type="dxa"/>
            <w:gridSpan w:val="2"/>
            <w:tcBorders>
              <w:top w:val="single" w:sz="12" w:space="0" w:color="047A6F"/>
              <w:left w:val="single" w:sz="12" w:space="0" w:color="047A6F"/>
              <w:bottom w:val="single" w:sz="6" w:space="0" w:color="047A6F"/>
              <w:right w:val="single" w:sz="6" w:space="0" w:color="047A6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薪资待遇</w:t>
            </w:r>
          </w:p>
        </w:tc>
        <w:tc>
          <w:tcPr>
            <w:tcW w:w="6604" w:type="dxa"/>
            <w:vMerge w:val="restart"/>
            <w:tcBorders>
              <w:top w:val="single" w:sz="12" w:space="0" w:color="047A6F"/>
              <w:left w:val="single" w:sz="6" w:space="0" w:color="047A6F"/>
              <w:bottom w:val="single" w:sz="6" w:space="0" w:color="047A6F"/>
              <w:right w:val="single" w:sz="12" w:space="0" w:color="047A6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其他福利</w:t>
            </w:r>
          </w:p>
        </w:tc>
      </w:tr>
      <w:tr>
        <w:trPr>
          <w:trHeight w:val="482" w:hRule="exact"/>
        </w:trPr>
        <w:tc>
          <w:tcPr>
            <w:tcW w:w="1726" w:type="dxa"/>
            <w:tcBorders>
              <w:top w:val="single" w:sz="6" w:space="0" w:color="047A6F"/>
              <w:left w:val="single" w:sz="12" w:space="0" w:color="047A6F"/>
              <w:bottom w:val="single" w:sz="6" w:space="0" w:color="047A6F"/>
              <w:right w:val="single" w:sz="6" w:space="0" w:color="047A6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习期</w:t>
            </w:r>
          </w:p>
        </w:tc>
        <w:tc>
          <w:tcPr>
            <w:tcW w:w="1822" w:type="dxa"/>
            <w:tcBorders>
              <w:top w:val="single" w:sz="6" w:space="0" w:color="047A6F"/>
              <w:left w:val="single" w:sz="6" w:space="0" w:color="047A6F"/>
              <w:bottom w:val="single" w:sz="6" w:space="0" w:color="047A6F"/>
              <w:right w:val="single" w:sz="6" w:space="0" w:color="047A6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转正</w:t>
            </w:r>
          </w:p>
        </w:tc>
        <w:tc>
          <w:tcPr>
            <w:tcW w:w="6604" w:type="dxa"/>
            <w:vMerge w:val="continue"/>
            <w:tcBorders>
              <w:top w:val="single" w:sz="12" w:space="0" w:color="047A6F"/>
              <w:left w:val="single" w:sz="6" w:space="0" w:color="047A6F"/>
              <w:bottom w:val="single" w:sz="6" w:space="0" w:color="047A6F"/>
              <w:right w:val="single" w:sz="12" w:space="0" w:color="047A6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26" w:type="dxa"/>
            <w:tcBorders>
              <w:top w:val="single" w:sz="6" w:space="0" w:color="047A6F"/>
              <w:left w:val="single" w:sz="12" w:space="0" w:color="047A6F"/>
              <w:bottom w:val="single" w:sz="12" w:space="0" w:color="047A6F"/>
              <w:right w:val="single" w:sz="6" w:space="0" w:color="047A6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00-2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822" w:type="dxa"/>
            <w:tcBorders>
              <w:top w:val="single" w:sz="6" w:space="0" w:color="047A6F"/>
              <w:left w:val="single" w:sz="6" w:space="0" w:color="047A6F"/>
              <w:bottom w:val="single" w:sz="12" w:space="0" w:color="047A6F"/>
              <w:right w:val="single" w:sz="6" w:space="0" w:color="047A6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—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6604" w:type="dxa"/>
            <w:tcBorders>
              <w:top w:val="single" w:sz="6" w:space="0" w:color="047A6F"/>
              <w:left w:val="single" w:sz="6" w:space="0" w:color="047A6F"/>
              <w:bottom w:val="single" w:sz="12" w:space="0" w:color="047A6F"/>
              <w:right w:val="single" w:sz="12" w:space="0" w:color="047A6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工签订三年劳动合同，入职即购买社保和公积金，另外还享有年终奖，节日福利，带薪年假，出国旅游，餐饮补助，定期体检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四、联系我们</w:t>
      </w:r>
    </w:p>
    <w:p>
      <w:pPr>
        <w:pStyle w:val="Normal"/>
        <w:ind w:firstLine="301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工作地点：成都市人民南路来福士广场</w:t>
      </w:r>
      <w:r>
        <w:rPr>
          <w:rFonts w:cs="宋体;SimSun" w:ascii="宋体;SimSun" w:hAnsi="宋体;SimSun"/>
          <w:b/>
          <w:sz w:val="20"/>
          <w:szCs w:val="20"/>
        </w:rPr>
        <w:t>T2-32/33</w:t>
      </w:r>
      <w:r>
        <w:rPr>
          <w:rFonts w:ascii="宋体;SimSun" w:hAnsi="宋体;SimSun" w:cs="宋体;SimSun"/>
          <w:b/>
          <w:sz w:val="20"/>
          <w:szCs w:val="20"/>
        </w:rPr>
        <w:t>层、天府大道环球中心</w:t>
      </w:r>
      <w:r>
        <w:rPr>
          <w:rFonts w:cs="宋体;SimSun" w:ascii="宋体;SimSun" w:hAnsi="宋体;SimSun"/>
          <w:b/>
          <w:sz w:val="20"/>
          <w:szCs w:val="20"/>
        </w:rPr>
        <w:t>W1</w:t>
      </w:r>
      <w:r>
        <w:rPr>
          <w:rFonts w:ascii="宋体;SimSun" w:hAnsi="宋体;SimSun" w:cs="宋体;SimSun"/>
          <w:b/>
          <w:sz w:val="20"/>
          <w:szCs w:val="20"/>
        </w:rPr>
        <w:t>区</w:t>
      </w:r>
      <w:r>
        <w:rPr>
          <w:rFonts w:cs="宋体;SimSun" w:ascii="宋体;SimSun" w:hAnsi="宋体;SimSun"/>
          <w:b/>
          <w:sz w:val="20"/>
          <w:szCs w:val="20"/>
        </w:rPr>
        <w:t>1515—1520</w:t>
      </w:r>
      <w:r>
        <w:rPr>
          <w:rFonts w:ascii="宋体;SimSun" w:hAnsi="宋体;SimSun" w:cs="宋体;SimSun"/>
          <w:b/>
          <w:sz w:val="20"/>
          <w:szCs w:val="20"/>
        </w:rPr>
        <w:t>室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联系邮箱：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z w:val="20"/>
            <w:szCs w:val="20"/>
            <w:u w:val="none"/>
          </w:rPr>
          <w:t>campus@zhphfinance.com</w:t>
        </w:r>
      </w:hyperlink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(</w:t>
      </w:r>
      <w:r>
        <w:rPr>
          <w:rFonts w:ascii="宋体;SimSun" w:hAnsi="宋体;SimSun" w:cs="宋体;SimSun"/>
          <w:sz w:val="20"/>
          <w:szCs w:val="20"/>
        </w:rPr>
        <w:t>若您进行简历投递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请以“姓名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学校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专业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应聘职位”为标题，谢谢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联系电话：</w:t>
      </w:r>
      <w:r>
        <w:rPr>
          <w:rFonts w:cs="宋体;SimSun" w:ascii="宋体;SimSun" w:hAnsi="宋体;SimSun"/>
          <w:b/>
          <w:sz w:val="20"/>
          <w:szCs w:val="20"/>
        </w:rPr>
        <w:t>028-62979719</w:t>
      </w:r>
    </w:p>
    <w:p>
      <w:pPr>
        <w:pStyle w:val="Normal"/>
        <w:ind w:left="210" w:hanging="0"/>
        <w:jc w:val="center"/>
        <w:rPr>
          <w:rFonts w:ascii="幼圆" w:hAnsi="幼圆" w:eastAsia="幼圆" w:cs="宋体;SimSun"/>
          <w:b/>
          <w:b/>
          <w:sz w:val="28"/>
          <w:szCs w:val="20"/>
        </w:rPr>
      </w:pPr>
      <w:r>
        <w:rPr>
          <w:rFonts w:ascii="幼圆" w:hAnsi="幼圆" w:cs="宋体;SimSun" w:eastAsia="幼圆"/>
          <w:b/>
          <w:sz w:val="28"/>
          <w:szCs w:val="20"/>
        </w:rPr>
        <w:t>正合普惠金融欢迎您的加入！</w:t>
      </w:r>
    </w:p>
    <w:sectPr>
      <w:type w:val="nextPage"/>
      <w:pgSz w:w="11906" w:h="16838"/>
      <w:pgMar w:left="720" w:right="720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phfinance.com/" TargetMode="External"/><Relationship Id="rId4" Type="http://schemas.openxmlformats.org/officeDocument/2006/relationships/hyperlink" Target="mailto:campus@zhphfinanc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9:00Z</dcterms:created>
  <dc:creator>微软用户</dc:creator>
  <dc:description/>
  <cp:keywords/>
  <dc:language>en-US</dc:language>
  <cp:lastModifiedBy>john</cp:lastModifiedBy>
  <dcterms:modified xsi:type="dcterms:W3CDTF">2016-12-21T06:31:00Z</dcterms:modified>
  <cp:revision>39</cp:revision>
  <dc:subject/>
  <dc:title>“橙色梦想、动情科技”——海信集团2009年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