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 xml:space="preserve">工务工队一日作业标准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使用范围：本标准适用于工务线路工队作业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适用条件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作业组长每日向工队汇报当日作业情况，请示第二天工作安排，在工队指导下，与班长、群安员碰头安排次日工作，填写日作业维修工作计划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作业标准流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1</w:t>
      </w:r>
      <w:r>
        <w:rPr>
          <w:rFonts w:ascii="宋体;SimSun" w:hAnsi="宋体;SimSun" w:cs="宋体;SimSun"/>
          <w:bCs/>
          <w:kern w:val="0"/>
          <w:szCs w:val="21"/>
        </w:rPr>
        <w:t>、一日作业标准流程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346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7160"/>
                          <a:chOff x="0" y="0"/>
                          <a:chExt cx="525780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386360"/>
                            <a:ext cx="6858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日作业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后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89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8436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8108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76440"/>
                            <a:ext cx="102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93640"/>
                            <a:ext cx="102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发及返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828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72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708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82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7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684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纠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3pt" coordorigin="0,0" coordsize="8280,5460">
                <v:rect id="shape_0" stroked="f" o:allowincell="f" style="position:absolute;left:0;top:0;width:827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183;width:107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日作业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680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后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16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495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120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900;width:16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35;width:16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发及返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5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496" to="287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12" to="288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12" to="413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24" to="486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04" to="486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84" to="486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0,3588" to="681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368" to="68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36" to="611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964" to="504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056" to="611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52" to="683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652" to="6840,3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202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纠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2 </w:t>
      </w:r>
      <w:r>
        <w:rPr>
          <w:rFonts w:ascii="宋体;SimSun" w:hAnsi="宋体;SimSun" w:cs="宋体;SimSun"/>
          <w:bCs/>
          <w:kern w:val="0"/>
          <w:szCs w:val="21"/>
        </w:rPr>
        <w:t>作业标准程序及要求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2700"/>
        <w:gridCol w:w="43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要求</w:t>
            </w:r>
          </w:p>
        </w:tc>
      </w:tr>
      <w:tr>
        <w:trPr>
          <w:trHeight w:val="4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班前准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名布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整理内务，清理责任区卫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列队整齐，精神集中，点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照工作计划单布置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布置工作如有遗漏，班长或安全员补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传达上级有关安全通报、命令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准备机具材料、信号备品，状态良好，出库登记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划定的责任区每日点名前整理内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点名前更换工作服及防护服；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列队不易过长，可分排站好，必须以清晰听到组长的声音为准，不清楚时不得随意打断组长布置工作，组长布置完成后，进行提问咨询，防止发生遗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对上级指示、安全通报要明确主要内容和要求，在作业中贯彻落实。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械工具出库时，要检查机械状态试运行，工具备品齐全，材料员要登记材料出库数量和工具出库品种数量。</w:t>
            </w:r>
          </w:p>
        </w:tc>
      </w:tr>
      <w:tr>
        <w:trPr>
          <w:trHeight w:val="295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出发及返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步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队走路肩或公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行走或转移时应面迎列车方向，在路肩或路旁行走，确有困难，必须走道心时，必须前后设置好防护，方可在道心行走。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在线路推行的小型机械，必须在前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护设好，确认无列车时，方可运至工地，现场防护员按轻型小车防护办法，进行防护。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桥上应在步行板上行走。在长大隧道进出洞时，要同进同出，有人看守隧道要办理进出洞登记。    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乘汽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稳不超限，中速行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司机应遵守交通规则。</w:t>
            </w:r>
          </w:p>
        </w:tc>
      </w:tr>
      <w:tr>
        <w:trPr>
          <w:trHeight w:val="372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作业准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置防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驻站防护办理施工作业前登记、签认等联系手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前往防护地段，设置作业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现场防护到达指定地点进行防护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困难地段根据需要增设中间联络防护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防护员之间互相确认防护到位，通讯畅通，报告现场负责人防护到位情况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驻站防护按规定在车站进行登记，每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钟与现场防护通话一次，通报列车运行情况。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护应站在本线一侧防护，设好防护，通知现场防护已设好。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现场防护员应在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前后随行进行防护，不得兼做其他工作。发现来车，立即通知现场负责人指挥人员下道避车，保证人身安全。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防护到位，相互确认后，通知现场负责人。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增设中间联络防护人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相同，上传下达防护指令。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作业调查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现场负责人了解列车运行情况，确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车后上道进行作业量调查。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负责人在确认防护已设好方可上道，即在上道前，施工负责人与现场防护员互对信号，呼唤应答。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调查工作量，一般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进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负责测量水平、轨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负责点撬，负责人负责确定工作量。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调查工作量项目要全、要细，即几何尺度、连接零件、轨枕、轨面、道床及外观存在的问题，全面进行调查，提出整修方案，标记在轨枕上。                                 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量轨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业负责人指定专人测量轨温。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测量轨温时，要将轨温表放置在钢轨腰部被光一面，当轨温表不发生变化时，记录轨温，提供给负责人。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负责人根据实测轨温于实际轨温对照，符合作业轨温时，方可下令作业。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当作业轨温超过规定作业轨温条件时，通知负责人停止作业，改作其他不影响稳定的工作。</w:t>
            </w:r>
          </w:p>
        </w:tc>
      </w:tr>
      <w:tr>
        <w:trPr>
          <w:trHeight w:val="18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具材料到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员将机具材料搬运到指定地点准备上道作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搬运机具材料时，应在本线行走，需跨越临线时，必须专人防护，严禁来车时抢越。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站内时，严禁作业人员跳车、钻车、扒车和由车底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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钩上传递工具材料。</w:t>
            </w:r>
          </w:p>
        </w:tc>
      </w:tr>
      <w:tr>
        <w:trPr>
          <w:trHeight w:val="43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作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作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现场负责人根据列车运行情况确定作业项目及工作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确认无车后组织人员上道作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防护人员及时了解列车运行情况，随时向负责人汇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现场负责人按照作业程序卡控作业安全、质量、进度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群安员协助现场负责人进行作业过程盯控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按照病害调查情况，具体分工，实行记名修；责任到人，严格控制作业质量，充分利用有限时间，保质保量完成当日任务。减少窝工和无效劳动现象发生，杜绝有害劳动。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作业地段不宜过长，并不得指派单人到防护区段以外的线路上作业。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多人在一起作业时应统一指挥，相互间应保持一定的安全距离，防止工具碰撞伤</w:t>
            </w:r>
          </w:p>
        </w:tc>
      </w:tr>
      <w:tr>
        <w:trPr>
          <w:trHeight w:val="42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避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通知来车时现场负责人及时组织人员机具下道避车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现场防护员、群安员协助现场负责人确认人员机具安全避车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列车通过时作业人员面向列车列队迎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列车过后，现场负责确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车后组织人员上道作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避车时现场负责人观察线路动态情况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现场防护员吹喇叭，通知负责人组织避车，并监视人员避车情况。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论上下行均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下道避车制度，负责人在接到防护通知来车后，马上组织人员、机具下道避车。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接到下道命令后，作业人员应立即恢复线路，将作业机具、材料移出线路，放置、堆码牢固，不得侵入限界，在指定的一侧下道避车，杜绝发生两侧均有人员避车和机具在</w:t>
            </w:r>
          </w:p>
        </w:tc>
      </w:tr>
      <w:tr>
        <w:trPr>
          <w:trHeight w:val="3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质量检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作业人员对各自作业的项目进行质量检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收工或转移作业地点前，现场负责人及群安员对作业地段及前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质量检查，确认质量合格后方可转移作业地点或收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于特殊作业项目要进行列车碾压后的回检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人质量回检发现的问题的立即纠正，填写回检质量记录，主要作业项目的回检质量在日计划中体现。</w:t>
            </w:r>
          </w:p>
        </w:tc>
      </w:tr>
      <w:tr>
        <w:trPr>
          <w:trHeight w:val="12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结束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整理作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作业完毕后，现场负责人对作业地段旧料回收、线路外观整理，达到内实外美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人确认线路、桥隧等设备质量达到规定要求并做好记录后，指挥收工</w:t>
            </w:r>
          </w:p>
        </w:tc>
      </w:tr>
      <w:tr>
        <w:trPr>
          <w:trHeight w:val="109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撤出防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人员全部下道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方可撤除作业标，走行路肩返回作业地点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人指挥撤离机具材料，人员下道，通知前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撤除防护，返回作业组。</w:t>
            </w:r>
          </w:p>
        </w:tc>
      </w:tr>
      <w:tr>
        <w:trPr>
          <w:trHeight w:val="7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料具入库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材料入库登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具保养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机械使用人员机具进行保养后，入库销账。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材料员对废旧轨料清点登记，填写消耗记录。</w:t>
            </w:r>
          </w:p>
        </w:tc>
      </w:tr>
      <w:tr>
        <w:trPr>
          <w:trHeight w:val="4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班后总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班后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分析讲评当日作业情况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员工绩效考核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务学习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人汇报当日作业情况，对存在问题的做到“三不放过”即问题原因未找准不放过；违章责任人未明确不放过；未制定整改措施不放过。群安员进行补充。进行员工绩效考核评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设备存在的问题，查找动态进行对比分析，针对动态重复发生地段，分析当日整修方法及病害处理结果，制定下一步整改措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务案例学习时必须学习相关规章规定，对照单项作业标准与安全卡控标准，明确案例中造成的危害、原因，达到举一反三，吸取教训的目的，针对性制定学习计划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班后会要形成专门记录（综合本有各人发言原始记录）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日作业维修工作计划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日作业维修工作计划单</w:t>
      </w:r>
    </w:p>
    <w:p>
      <w:pPr>
        <w:pStyle w:val="Normal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作业组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   月    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66"/>
        <w:gridCol w:w="1078"/>
        <w:gridCol w:w="182"/>
        <w:gridCol w:w="239"/>
        <w:gridCol w:w="965"/>
        <w:gridCol w:w="239"/>
        <w:gridCol w:w="619"/>
        <w:gridCol w:w="458"/>
        <w:gridCol w:w="1786"/>
      </w:tblGrid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项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负责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安员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地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调查情况及工作量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项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负责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安员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地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调查情况及工作量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人员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带机具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具体负责项目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预想及卡控重点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作业程序及内容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技术标准及质量要求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回检情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检项目  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检质量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检人：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20:00Z</dcterms:created>
  <dc:creator>User</dc:creator>
  <dc:description/>
  <cp:keywords/>
  <dc:language>en-US</dc:language>
  <cp:lastModifiedBy>张辉</cp:lastModifiedBy>
  <dcterms:modified xsi:type="dcterms:W3CDTF">2014-05-08T07:02:00Z</dcterms:modified>
  <cp:revision>5</cp:revision>
  <dc:subject/>
  <dc:title>工务工队一日作业标准化</dc:title>
</cp:coreProperties>
</file>