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铁路主要技术政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sz w:val="20"/>
        </w:rPr>
        <w:t>颁布日期：</w:t>
      </w:r>
      <w:r>
        <w:rPr>
          <w:sz w:val="20"/>
        </w:rPr>
        <w:t>2000-8-11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第一章  总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１条  铁路是国家重要的基础设施，国民经济的大动脉，交通运输体系的骨干。为贯彻国家可持续发展战略，适应和促进国民经济发展和社会进步，应充分发挥铁路技术经济优势，积极发展铁路，满足运输市场需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２条  铁路技术发展的总原则是：在国家发展战略指导下，加快科技进步，突出技术创新，以市场为导向，以经济效益为中心，以运输安全为前提，不断提高运输能力、质量和效率。坚持自主开发与引进相结合，积极采用高新技术，重视技术的综合集成。根据不同运输需求，采用不同层次的技术和装备，系统配套，发挥整体效能。改革管理体制，制订相应的政策，推动新技术尽快转化为生产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３条  铁路技术发展的总目标是实现铁路现代化。逐步建立客运快速、货运快捷和重载、行车高密技术协调发展，高新技术与适用技术并重，不同层次技术装备并存的具有中国铁路特点的技术体系。建成能力大、质量高、效益好、安全可靠、全面信息化的现代化铁路。技术发展方向是：旅客运输高速化、快速化，货物运输重载化、快捷化，运营管理信息化，安全装备系统化，建设技术现代化，经营管理科学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４条  本技术政策是铁路技术发展的纲要文件，铁路有关规划、规章、规程、规范、标准等均应据此适时编制和修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</w:rPr>
        <w:t>第二章  列车速度、密度、重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５条  普遍提高行车速度，积极增加行车密度，合理确定列车重量。以满足运输市场需求、充分利用运输资源、提高经济与社会效益为目标，实现三者的合理组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６条  行车速度：提高列车速度是提高铁路运输质量及技术发展的重点。继续实施提速战略，扩大提速范围。在经济发达、客流集中的运输通道，修建速度３００ｋｍ／ｈ左右的高速铁路，其线、桥、隧等主要固定设施要预留进一步提高速度的条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以客运为主的快速铁路旅客列车最高速度２００ｋｍ／ｈ，繁忙干线旅客列车最高速度１４０～１６０ｋｍ／ｈ，其他线路旅客列车最高速度１２０ｋｍ／ｈ。快运货物列车最高速度１２０ｋｍ／ｈ，普通货物列车最高速度９０ｋｍ／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７条  行车密度：追踪列车间隔时间高速铁路按３～４ｍｉｎ设计；以客运为主的快速铁路按５ｍｉｎ设计；繁忙干线双线自动闭塞区段按６ｍｉｎ设计；单线区段平行运行图周期最小按３０ｍｉｎ设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为增加全路平均行车密度，要不断提高双线、多线、电气化和自动闭塞线路的比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８条  列车重量：普通旅客列车不大于１１００ｔ，旅客列车编组不大于２０辆，车站到发线有效长６５０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普通货物列车一般３０００～４０００ｔ，车站到发线有效长８５０ｍ；重载货物列车５０００ｔ，车站到发线有效长１０５０ｍ；运煤专线可开行１００００ｔ的重载货物列车，部分车站到发线有效长１７００ｍ；快运货物列车一般不大于１５００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使用轴重２５ｔ低动力作用的大型四轴货车，进一步提高列车重量和运输效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</w:rPr>
        <w:t>第三章  路网建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９条  路网建设应根据国民经济和社会发展战略，满足市场需求、国土开发和国防建设的需要，做好总体规划。大力修建新线，加强既有线技术改造。新线建设以客货运输大通道和西部铁路为重点，既有线改造以提速、扩能和电气化为重点。加速快速铁路、高速铁路、城际铁路的建设，积极发展电气化铁路。推动合资铁路、地方铁路的建设，积极参与城市轨道交通系统的建设。不断扩大路网规模、优化路网结构和提高路网质量，逐步建成四通八达、安全可靠、方便快捷的现代化铁路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１０条  新线建设和既有线改造，必须加强前期工作，进行充分的可行性研究，合理选定技术标准，做到远近结合，固定设备与移动设备、点与线、干线与支线之间的协调配套，提高运输能力、运输质量和投资效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１１条  客货运输特别繁忙的干线，应根据市场发展的需求，修建第二双线，实行客货分线运输。以客运为主的线路积极采用高速技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</w:rPr>
        <w:t>第四章  铁路运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１２条  继续扩大运输能力，大力提高运输质量。采取客货运输并重的方针，重视发展旅客运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加强运输组织理论研究，采用先进实用的技术装备及科学的运输组织方法，优化运输资源的配置，调整运输产品结构，强化市场营销，提高竞争能力，以适应客货运输数量和质量需求不断增长、市场竞争日益激烈的需要，不断扩大市场份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１３条  铁路运输组织必须贯彻集中统一指挥的原则，优先安排国家重点运输任务。重视运输组织方式创新，采用先进的技术和手段，改革货物运输计划、列车编组计划及列车运行图的编制办法，提高编制质量。严格按编组计划编组列车、按运行图组织行车。大力提高列车正点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１４条  全面提高旅客列车速度。扩大朝发夕归、夕发朝至、一日到达、快速及旅游等列车的数量和运行范围。提高旅客运输的装备水平，逐步建立以高速铁路、快速铁路为主的快速客运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发展城际、市郊旅客运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１５条  简化货物运输的手续和环节，加速车辆周转，缩短货物送达时间。推进集中化运输和“门到门”运输。开行多种形式的货物列车。发展大宗货物重载运输和高附加值货物快捷运输。快运货物列车“客车化”。逐步形成快捷货运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１６条  大力发展集装箱运输。改革管理体制，发展国际标准箱。建设一批大型集装箱办理站，开展大陆桥运输和多式联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１７条  发展特种货物运输。增加专用运输工具，扩大运输能力，加强组织管理，改善运输条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改革冷藏运输管理体制，发展适应市场需求的冷藏集装箱和新型冷藏运输工具，开发相应的配套设备，逐步淘汰加冰冷藏车。促进冷藏运输链的建立。开发与采用新冷源和其他保鲜技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１８条  发展直达运输。加强装卸基地建设，优化编组站布局及作业分工，减少车辆中转及改编次数。路网性编组站加速实现综合自动化；作业量较大的编组站实现自动化；其他编组站采用适用的技术装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１９条  繁忙干线应在列车运行图上安排工务、电务、供电等设备综合维修“天窗”。“天窗”时间：采用中、小型养路机械的区段９０～１２０ｍｉｎ；采用大型养路机械的区段１５０～１８０ｍｉｎ。双线区段的设备维修“天窗”应按上、下行设置，施工时可组织反向行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</w:rPr>
        <w:t>第五章  铁路行车安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２０条  铁路运输生产必须坚持“安全第一”的原则，依靠先进技术和装备，保障行车安全。以行车安全为核心，保障旅客运输安全为重点，系统配套发展铁路安全技术与装备，制订、修订有关行车安全的规程、法规和标准，加强安全管理，完善行车安全保障体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２１条  大力发展安全检测技术，建立监测、控制和管理决策为一体的高度信息化的安全监控网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完善并推广机车和车辆故障检测诊断系统、对固定设施进行多层次多方位检测的技术和装备、机车车辆安全运行的地面检测系统，研究采用固定设备在线自动检测、远程诊断及故障预报预警技术，实现列车安全运行动态检测和行车主要设备的实时监测与控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２２条  采用新材料、新技术、新工艺，大力提高运输设备的可靠性。进一步完善检修体制，对关键零部</w:t>
      </w:r>
      <w:r>
        <w:rPr>
          <w:rFonts w:cs="宋体;SimSun" w:ascii="宋体;SimSun" w:hAnsi="宋体;SimSun"/>
          <w:kern w:val="0"/>
          <w:sz w:val="20"/>
        </w:rPr>
        <w:t>&gt;</w:t>
      </w:r>
      <w:r>
        <w:rPr>
          <w:rFonts w:ascii="宋体;SimSun" w:hAnsi="宋体;SimSun" w:cs="宋体;SimSun"/>
          <w:kern w:val="0"/>
          <w:sz w:val="20"/>
        </w:rPr>
        <w:t>进行寿命研究，实行寿命管理，制订科学的检修标准，不断提高检修质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２３条  研究泥石流、洪水、滑坡、坍方、落石、岩溶坍塌等重大自然灾害的防治、预报预警技术。研究开发高速铁路灾害预警预防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２４条  研究事故救援、快速抢修和长隧道消防技术与装备，加速救援手段的现代化。发展铁路道口安全保障设备，减少道口事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２５条  大力提高行车人员素质，研究应用人机工程理论，改进设备机具，改善作业环境和条件，加强自控和互控手段，减少人为事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</w:rPr>
        <w:t>第六章  铁路信息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２６条  铁路信息化是铁路现代化的重要标志，增强市场竞争能力的重要手段。采用先进的计算机和网络技术，广泛开发和充分利用信息资源，加快以铁路综合运营管理信息系统为核心的信息化建设，逐步实现铁路信息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２７条  信息系统建设和信息资源开发应坚持全面规划、统一规范、统一标准、资源共享、设备共用，实行工程化管理，并与管理体制改革相配套。近期建成铁路运输管理信息系统，调度指挥管理信息系统及车号自动识别、全路客票发票和预订、综合办公自动化、铁路成本核算等系统。在产品及工程设计、生产过程控制、基础数据采集和经营管理等方面，普遍采用微电子和计算机技术。积极推进电子商务的应用，发展各种信息业务和相关技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２８条  信息系统应用软件应立足自主开发和技术创新，做到统一基础编码，坚持开放性和规范化，加强应用软件开发和实施的组织管理，防止重复开发。加强信息系统投产后的应用管理，发挥综合效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２９条  充分利用共用通信资源和网络技术，加快开发高效、实用、安全的铁路企业网并与公用网互联，以适应铁路信息化建设的需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３０条  重视信息系统安全保障技术的研究与应用，完善信息系统的维护管理体制，确保系统的安全、可靠、不间断运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</w:rPr>
        <w:t>第七章  机车、车辆与供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３１条  大力发展电力机车牵引技术，积极提高电力牵引承担的换算周转量的比重。在高速铁路、快速铁路、运煤专线、繁忙干线及长大坡道、长隧道、高海拔地区等线路上，应采用电力机车牵引。其他线路及调车作业应采用内燃机车牵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３２条  积极发展交流传动技术，逐步完成直流传动向交流传动的转换。实现电力机车和内燃机车设计模块化、简统化。发展机车新型转向架、微机控制、检测诊断等新技术。货运机车最大轴重２５ｔ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３３条  发展自重轻、性能好、满足不同层次旅客需要和不同运用条件的空调客车、快速客车、双层客车、高级旅游车等新型客车，逐步形成系列。推广机车向客车供电技术，采用ＤＣ６００Ｖ供电制式。高等级旅客列车应采用集便装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３４条  积极研制高速旅客列车。在旅客运输繁忙的城际铁路可采用电力或内燃动车组。开发应用摆式列车和先进的城市轨道列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３５条  发展自重轻、强度高、耐腐蚀的新型通用及专用货车。发展运行速度１２０ｋｍ／ｈ的快运货车。开发应用轴重２５ｔ低动力作用的大型四轴货车。改造转８Ａ型转向架，以适应９０ｋｍ／ｈ运行速度的要求。加快淘汰滑动轴承和旧杂型转向架。采用大容量新型缓冲器，逐步淘汰旧型缓冲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３６条  电气化铁道供电能力必须与运输能力相适应，供电设施预留发展条件。发展牵引供电系统综合整治技术，提高电气化铁道的供、用电质量。逐步实现牵引供电系统监控自动化、远动化及运行管理智能化、性能检测及故障诊断现代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大力提高电气化铁道的运行可靠性，提高接触网的结构稳定性和抗灾能力。采用高强度、耐腐蚀、少维修或免维修的接触网零部件，优化牵引供电系统与机车设备的绝缘配合，改善弓网关系，积极研究采用自动过分相装置和弓网安全监测装置，开发接触网施工、检修新型装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３７条  机车车辆主要零部</w:t>
      </w:r>
      <w:r>
        <w:rPr>
          <w:rFonts w:cs="宋体;SimSun" w:ascii="宋体;SimSun" w:hAnsi="宋体;SimSun"/>
          <w:kern w:val="0"/>
          <w:sz w:val="20"/>
        </w:rPr>
        <w:t>&gt;</w:t>
      </w:r>
      <w:r>
        <w:rPr>
          <w:rFonts w:ascii="宋体;SimSun" w:hAnsi="宋体;SimSun" w:cs="宋体;SimSun"/>
          <w:kern w:val="0"/>
          <w:sz w:val="20"/>
        </w:rPr>
        <w:t>实现系列化、标准化。采用新技术、新材料、新工艺，提高机车车辆及其主要零部件的技术性能、工作可靠性和使用寿命，实现免维修或少维修。采用科学方法对机车车辆制造、运用、维修的全过程进行分析评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３８条  客车采用盘形制动。推广电空制动、双管供风、防滑器、小间隙自动车钩和密接式车钩等装备。机车采用空电联合制动及新型基础制动装置，研究减少列车纵向冲动的技术措施。货车采用１２０型空气制动机及空重车自动调整装置，逐步淘汰ＧＫ、１０３等旧型制动机，积极采用高摩闸瓦，发展整体铸钢轮。快运货车采用新型基础制动装置。动车组采用复合制动模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列车紧急制动距离分别不得超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旅客列车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        </w:t>
      </w:r>
      <w:r>
        <w:rPr>
          <w:rFonts w:ascii="宋体;SimSun" w:hAnsi="宋体;SimSun" w:cs="宋体;SimSun"/>
          <w:kern w:val="0"/>
          <w:sz w:val="20"/>
        </w:rPr>
        <w:t>１２０ｋｍ／ｈ－８００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        </w:t>
      </w:r>
      <w:r>
        <w:rPr>
          <w:rFonts w:ascii="宋体;SimSun" w:hAnsi="宋体;SimSun" w:cs="宋体;SimSun"/>
          <w:kern w:val="0"/>
          <w:sz w:val="20"/>
        </w:rPr>
        <w:t>１４０ｋｍ／ｈ－１１００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        </w:t>
      </w:r>
      <w:r>
        <w:rPr>
          <w:rFonts w:ascii="宋体;SimSun" w:hAnsi="宋体;SimSun" w:cs="宋体;SimSun"/>
          <w:kern w:val="0"/>
          <w:sz w:val="20"/>
        </w:rPr>
        <w:t>１６０ｋｍ／ｈ－１４００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        </w:t>
      </w:r>
      <w:r>
        <w:rPr>
          <w:rFonts w:ascii="宋体;SimSun" w:hAnsi="宋体;SimSun" w:cs="宋体;SimSun"/>
          <w:kern w:val="0"/>
          <w:sz w:val="20"/>
        </w:rPr>
        <w:t>２００ｋｍ／ｈ－２０００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        </w:t>
      </w:r>
      <w:r>
        <w:rPr>
          <w:rFonts w:ascii="宋体;SimSun" w:hAnsi="宋体;SimSun" w:cs="宋体;SimSun"/>
          <w:kern w:val="0"/>
          <w:sz w:val="20"/>
        </w:rPr>
        <w:t>２５０ｋｍ／ｈ－２７００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        </w:t>
      </w:r>
      <w:r>
        <w:rPr>
          <w:rFonts w:ascii="宋体;SimSun" w:hAnsi="宋体;SimSun" w:cs="宋体;SimSun"/>
          <w:kern w:val="0"/>
          <w:sz w:val="20"/>
        </w:rPr>
        <w:t>３００ｋｍ／ｈ－３７００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普通货物列车：９０ｋｍ／ｈ－８００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快运货物列车：１２０ｋｍ／ｈ－１１００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３９条  积极推进机车车辆修制改革，在预防修基础上，开展状态修、换件修和主要零部件的专业化集中修，推广先进检测手段和维修装备，形成运用、维修的现代化管理体系，建立和完善客车按走行公里检修模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</w:rPr>
        <w:t>第八章  工程与工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４０条  铁路勘测设计应采用航测、遥感、物探、卫星定位测量、计算机辅助设计、人工智能等新技术，实现勘测设计一体化、智能化。结构设计研究采用可靠度理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铁路选线或改线应加强地质勘察，积极推广综合勘察技术，无法绕避不良地质、水文复杂地段时，应采取工程措施，不留后患。必须注重铁路长远的综合经济效益，加大曲线半径，优化平面线型及布设。合理选择限制坡度，充分发挥牵引动力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４１条  加强路基质量控制。加强边坡防护和防、排水措施，积极采用新型支挡结构和路基加固新技术，积极推广土工合成材料。采用新技术处理线路结构变化的过渡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桥梁应向高强、轻型、整体、大跨度、新结构发展，提高桥梁的耐久性。高速铁路和快速铁路的桥梁设计应进行列车－线路－桥梁整体动力特性分析。制订新的桥梁活载标准，提高以货运为主的新建线路桥梁的设计荷载等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既有干线桥梁与路基应根据运输需要，逐步进行改造与加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加强隧道的地质勘测和监测。积极采用隧道不良地质超前预报和控制技术，研究灾害的防治和报警技术。广泛采用机械化施工。研究有利于围岩稳定的设计与施工技术，提高隧道结构的整体强度。积极开发越江、越海隧道等技术。发展城市地下工程技术。开展施工对既有结构物影响和相应施工装备的研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４２条  优化轨道结构，实现各部件性能的合理匹配，提高轨道整体结构承载能力。高速铁路、快速铁路和干线采用６０ｋｇ／ｍ钢轨轨道结构。繁忙干线应采用６０ｋｇ／ｍ的淬火轨或微合金轨。重载运煤专线可采用７５ｋｇ／ｍ淬火钢轨轨道结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扩大无缝线路的铺设范围，推广跨区间无缝线路。高速铁路和以客运为主的快速铁路，建设时应一次铺设无缝线路。研究和采用适用于不同运输条件下的道岔，提高道岔的铺设质量和使用寿命。主要干线采用新型轨枕和一级道碴。发展少维修、高性能的弹性扣件。研究开发无碴轨道结构技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４３条  高速铁路、快速铁路、繁忙干线应采用大型养路机械养护线路。加速大型养路机械国产化。发展岔区和桥隧等特殊地段的专用养路机械设备。研制并采用新型施工机械，提高工程质量和效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４４条  建立工程建设、工务管理信息系统，完善线、桥、隧养护维修标准和制度，开发和采用新型的检测、计量设备，研究采用轨道、路基、桥梁、隧道等的诊治技术及桥梁状态评估技术，提高工务设备的养护维修管理水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</w:rPr>
        <w:t>第九章  信号与通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４５条  铁路信号与通信的技术发展方向是数字化、网络化、智能化、综合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４６条  积极采用调度监督、调度集中设备及配套技术，研究发展计算机辅助调度系统，加快铁路运输调度指挥现代化建设。以客运为主的快速铁路与高速铁路应建立相应的综合调度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４７条  积极发展列车运行安全控制与配套技术，不同速度等级的线路应采用不同层次的技术装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单线半自动闭塞区段，应完善区间列车占用安全检查设备；繁忙区段可采用自动闭塞。双线区段，应采用自动闭塞；繁忙区段发展采用多信息、双方向自动闭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列车运行速度不大于１２０ｋｍ／ｈ的线路，采用机车信号与列车运行监控记录装置。列车运行速度不大于１６０ｋｍ／ｈ的线路，逐步实现以机车信号为行车凭证，采用列车超速防护系统或列车运行监控记录装置。列车运行速度不大于２００ｋｍ／ｈ的线路，采用以多信息无绝缘轨道电路为基础、车载信号作为行车凭证的列车超速防护系统。列车运行速度２００ｋｍ／ｈ以上的高速铁路，研究采用以数字编码无绝缘轨道电路为基础、具有间隔自动调整功能的列车运行智能控制系统及高速、快速列车信号兼容技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４８条  积极稳妥地采用计算机联锁设备。在干线逐步推广分动外锁闭道岔转换装置，研究发展区域性计算机联锁控制技术和行车调度指挥、列车运行控制、计算机联锁一体化技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４９条  铁路通信应充分利用公用基础网络资源，优化配置、强化管理，确保铁路通信的安全可靠、灵活畅通。铁路通信以光缆通信为主，数字微波与数字卫星通信为辅，综合利用多种传输手段。铁路通信应加强保密措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５０条  铁路通信应采用先进的传输、交换、接入等新技术，发展数据、图象、文字、传真等非话业务，提高铁路通信的现代化水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５１条  发展数字调度通信、列车无线调度通信、集群移动通信、应急通信、会议电视电话等专用通信系统，满足铁路运输生产、经营管理、行车安全、事故抢险等需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５２条  提高铁路信号与通信设备的安全性和可靠性，建立现代化维护管理体系，采用微机监测和远程诊断等新技术，完善维修技术手段，改革维修体制，延长维修周期，逐步实现设备的状态修，不断提高维护水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 </w:t>
      </w:r>
      <w:r>
        <w:rPr>
          <w:rFonts w:ascii="宋体;SimSun" w:hAnsi="宋体;SimSun" w:cs="宋体;SimSun"/>
          <w:kern w:val="0"/>
          <w:sz w:val="20"/>
        </w:rPr>
        <w:t>第十章  质量、环保与节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５３条  贯彻“以质量为中心，标准化、计量为基础”的方针。加大质量技术监督力度，强化标准化和计量工作，提高产品质量、工程质量和运输业务质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５４条  积极采用国际标准和国外先进标准，建立适应铁路技术发展的铁道行业标准体系，加强标准实施的监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５５条  强化铁路专业计量工作，提高计量器具配备率、受检率，提高铁路专用计量检测水平，采用在线计量检测技术和先进的专用计量检测仪器设备，为保证铁路运输安全提供技术手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５６条  贯彻ＧＢ／Ｔ１９０００－ＩＳＯ９０００质量管理和质量保证系列标准，强化质量管理，提高企业管理水平，促进技术进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５７条  完善工业产品监督检验、招标采购和验收制度，扩大监督抽查范围，开展产品质量认证工作，提高铁路工业产品的质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完善项目法人责任制、招标投标制、工程监理制和合同管理制，严格执行建设程序，健全工程管理制度，强化施工管理，保证工程质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完善保证客货运输质量的各项措施，提高运输业务质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５８条  遵循可持续发展战略和“预防为主、防治结合、综合治理”的原则，认真执行国家颁布的有关环境保护的法规和铁路有关规定，积极推行ＧＢ／Ｔ２４０００－ＩＳＯ１４０００环境管理系列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铁路建设项目必须进行环境影响评价。工程设计、施工要保护生态环境，尽量减少扰动植被，防止水土流失，满足行洪、泄洪要求，注意对自然保护区、风景名胜区、文物古迹和自然景观的保护。重视铁路沿线的绿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生态保护和污染防治的措施必须与主体工程同时设计，同时施工、同时投产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５９条  积极推行清洁生产工艺，提高废水、废物的回收利用率，采用先进的技术和装备处理列车垃圾和污物。积极采用减振降噪新技术。排放的废水、废气及固体废弃物等污染物和产生的噪声、振动、电磁辐射应符合国家的有关规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第６０条  认真贯彻国家的用电、用热、用水能耗标准，未达到标准的铁路设备应进行技术改造。发展适应铁路特点的新能源或代用品，推广运用节油、节电、煤炭清洁燃烧、余热余能综合利用、水的净化和循环利用等新技术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9:00Z</dcterms:created>
  <dc:creator>张笑杰</dc:creator>
  <dc:description/>
  <cp:keywords/>
  <dc:language>en-US</dc:language>
  <cp:lastModifiedBy>张笑杰</cp:lastModifiedBy>
  <dcterms:modified xsi:type="dcterms:W3CDTF">2010-04-24T09:05:00Z</dcterms:modified>
  <cp:revision>3</cp:revision>
  <dc:subject/>
  <dc:title>铁路主要技术政策</dc:title>
</cp:coreProperties>
</file>