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铁道职业学院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业学生换发毕业证考试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21"/>
        <w:gridCol w:w="1719"/>
        <w:gridCol w:w="27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姓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专 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班 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结业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  <w:lang w:eastAsia="zh-CN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</w:rPr>
              <w:t>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  <w:lang w:eastAsia="zh-CN"/>
              </w:rPr>
              <w:t>考试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课程名称（全称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开课学期</w:t>
            </w:r>
          </w:p>
        </w:tc>
      </w:tr>
      <w:tr>
        <w:trPr>
          <w:trHeight w:val="436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考 试 承 诺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我自愿申请参加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组织的换证考试，并严格遵守考试纪律，服从管理，诚信考试。如违反考试纪律，本人愿承担一切责任并接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的纪律处分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承诺人：</w:t>
            </w:r>
          </w:p>
          <w:p>
            <w:pPr>
              <w:pStyle w:val="Normal"/>
              <w:spacing w:lineRule="exact" w:line="580"/>
              <w:ind w:right="560" w:firstLine="50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2:00Z</dcterms:created>
  <dc:creator>ʕ•̫͡•ʕ•̫͡•ʔ•̫͡•ʔ</dc:creator>
  <dc:description/>
  <dc:language>en-US</dc:language>
  <cp:lastModifiedBy>ytt</cp:lastModifiedBy>
  <dcterms:modified xsi:type="dcterms:W3CDTF">2025-09-15T0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D020BBC44E0D9143C0B65EC20010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hkZWZjMDZmODAzNDM4ZTRiNGIzMjUzMmUwY2ZmZmUiLCJ1c2VySWQiOiIyNjM2MzcwNjEifQ==</vt:lpwstr>
  </property>
  <property fmtid="{D5CDD505-2E9C-101B-9397-08002B2CF9AE}" pid="5" name="commondata">
    <vt:lpwstr>commondata</vt:lpwstr>
  </property>
</Properties>
</file>